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обходимые материалы и инструменты для уроков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технологии 1 класс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Учебник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Тетрадь рабочая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ожницы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арандаши (простой, цветные)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лей карандаш и ПВА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артон цветной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артон белый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источка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иродный материал (шишки, сухие листья и т. д.)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Цветная бумага (1 п.)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Цветная бумага офисная 10 л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ластилин (большая коробка)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оска для пластилина, стека</w:t>
      </w:r>
    </w:p>
    <w:p>
      <w:pPr>
        <w:pStyle w:val="Style16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обходимые материалы и инструменты для уроков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исования 1 класс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Альбом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источка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Акварельные краски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осковые мелки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епроливайка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Цветные карандаши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Цв. бумага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Цв. картон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ластилин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лей карандаш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оска для пластилина или клеенка, стека</w:t>
      </w:r>
    </w:p>
    <w:p>
      <w:pPr>
        <w:pStyle w:val="Style16"/>
        <w:spacing w:before="0" w:after="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разец подписания тетрадей</w:t>
      </w:r>
    </w:p>
    <w:p>
      <w:pPr>
        <w:pStyle w:val="Style16"/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38545" cy="2249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3430" r="-6" b="46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797685" cy="1759585"/>
            <wp:effectExtent l="0" t="0" r="0" b="0"/>
            <wp:wrapSquare wrapText="bothSides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ля уроков русского языка и математики необходимо приобрести веер с цифрами и гласными буквами, счетные палочки, кассу букв, слогов и счета.</w:t>
      </w:r>
    </w:p>
    <w:p>
      <w:pPr>
        <w:pStyle w:val="Style16"/>
        <w:spacing w:before="0" w:after="0"/>
        <w:ind w:left="0" w:hanging="0"/>
        <w:contextualSpacing/>
        <w:jc w:val="center"/>
        <w:rPr/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381250" cy="180467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дать две подписанные тетради ( в обложках) по </w:t>
      </w:r>
    </w:p>
    <w:p>
      <w:pPr>
        <w:pStyle w:val="Style16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исьму, и две тетради по </w:t>
      </w:r>
    </w:p>
    <w:p>
      <w:pPr>
        <w:pStyle w:val="Style16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математике.</w:t>
      </w:r>
    </w:p>
    <w:p>
      <w:pPr>
        <w:pStyle w:val="Style16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документов в личное дело ребенка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пия свидетельства о рождении ребенка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пии паспортов мамы и папы с пропиской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пия медицинского полиса ребенка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Заявление родителей 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едицинская справка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аявление от родителей (с планом) о том, что ребенку разрешается самостоятельно ходить в школу.</w:t>
      </w:r>
    </w:p>
    <w:p>
      <w:pPr>
        <w:pStyle w:val="Style16"/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4:19:00Z</dcterms:created>
  <dc:creator>Admin</dc:creator>
  <dc:description/>
  <cp:keywords/>
  <dc:language>en-US</dc:language>
  <cp:lastModifiedBy>1</cp:lastModifiedBy>
  <cp:lastPrinted>2015-08-30T20:47:00Z</cp:lastPrinted>
  <dcterms:modified xsi:type="dcterms:W3CDTF">2017-01-10T14:19:00Z</dcterms:modified>
  <cp:revision>2</cp:revision>
  <dc:subject/>
  <dc:title/>
</cp:coreProperties>
</file>