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ектная задача по окружающему миру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ной зада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и пёс. Мы разные,но и так похожи ..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рефлексивная одновозраст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педагогические зада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ие детьми предметных знаний в модельной ситу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навыков сотрудничества в малых одновозрастных группах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 и способы действий, на которые опирается задач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держивать и решать поставленную авторскую задач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ладших школьников совместному решению поставленных зада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едъявлению результатов и оцениванию усвоения те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шаг на пути к формированию коммуникативных компетентносте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ум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ой группе, организация работы (коммуникативные компетентности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заданий между участниками группы в соответствии с общей структурой задачи и возможностями участник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и взаимопомощь в ходе решения задач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контро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видами текстов, умение выделять существенную информацию от несущественно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едагогический результ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чащими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предметного материала и возможностей применять его в нестандартных условиях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, работая в малой одновозрастной групп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здавать конечный «продукт» - иллюстрированный журнал, объединенный общей темо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 формат оценивания результатов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заимодействия учащихся, при работе в малой группе проводится путем экспертного педагогического наблюдения и оформляется в виде экспертного ли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 груп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ругой группой через оценочный лист с заданными критериям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материа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кстовых заданий, листы формата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цветные карандаши, фломастеры, маркеры, ножницы, клей, цветная бумага, папка с мультифорам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 проектной зада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ключевых понятий в курсе окружающего мира 2 – 3 классов является продолжить работу по формированию контрольно-оценочных действий школьников, организовать дальнейшую работу с текстами и продолжить работу по формированию учебного сотрудничества в классе в малых групп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работа позволяет в модельной ситуации проверить, насколько дети владеют умением работать с различными текстами, анализировать и преобразовывать их, умеют ставить и удерживать авторскую задачу, а также способствует развитию навыков коопер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ям предлагается принять участие в разработке и выпуске нового номера художественно – публицистического журнала «Кот и пёс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я свой номер журнала, дети самостоятельно выбирают рубрики, которые наполняют материалами о жизни собак и кошек, пользуясь текстами. Детям предстоит не просто осуществлять отбор материала и его преобразование, но и необходимость удерживать поставленную авторскую задач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ь данной проектной задачи в том, что нет единственно правильного варианта решения данной проблемы. Каждая группа создает свой продукт, и во всех группах он разный. Такой подход расширяет возможности детей, предоставляет простор для их воображения и фантазии, делает этап презентации более интересным для учащихся, а действие оценивания не формальным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продук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й журнал, в котором с помощью текстов и иллюстраций представлены сравнения кошек и собак (их сходство и различие)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оектная задача   «Кот и пёс. Мы разные, но и так похожи…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ть расхожая фраза, произносимая со вздохом сожаления "Моя собака или моя кошка все понимают, только сказать ничего не могут". Это глубочайшее заблуждени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амо поведение животных, обитающих бок о бок с человеком, и есть их язык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ни дарят нам самое, может быть, дорогое естественную, не наигранную любовь, чувство, с которым цивилизация все больше разлучает человека. И поэтому каждое их движение или взгляд, лай или мяуканье вызывают у нас ответное движение душ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сса интересных фактов о жизни домашних любимцев – кошек и собак – неизвестна большинству из нас. А между тем, некоторые из них занесены в книгу рекордов Гиннеса, ряд их особенностей вызывают удивл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чень многое из того, что окружает нас в жизни, так и остается неизведанным и непознанны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залось бы, что можно не знать о своих домашних любимцах, однако интересные факты о животных, таких как собаки и кошки, обычно удивляют больше всего – ведь получается, что удивительное рядом, а мы о нем и не подозреваем.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и у каждого пятого человека на Земле есть домашнее животное, в основном это кошка или собака. А у некоторых в доме есть и кошка, и собака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утверждают, что эти животные не похожи, а кто-то наоборот говорит, что они одинаковые. Так хотелось бы узнать, чем же все-таки отличаются и похожи эти животные!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издательство журнала «Кот и пёс» отмечает свой юбилей – 20 лет издания первого номера. В редакцию поступил заказ на выпуск очередного юбилейного номера художественно – публицистического журнала «Кот и пёс». Темой номера были выбраны два домашних животных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уйте, каким должно быть название юбилейного номера журнала «Кот и пёс»? 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умайте над обложкой вашего журнала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удите, что  должно быть на страницах  с материалами о кошке и собаке, если название нашего журнала звучит </w:t>
      </w:r>
      <w:r>
        <w:rPr>
          <w:rFonts w:cs="Times New Roman" w:ascii="Times New Roman" w:hAnsi="Times New Roman"/>
          <w:i/>
          <w:sz w:val="28"/>
          <w:szCs w:val="28"/>
        </w:rPr>
        <w:t>«Кот и пёс. Мы разные, но и так похожи …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2.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рогие ребята! </w:t>
      </w:r>
      <w:r>
        <w:rPr>
          <w:rFonts w:cs="Times New Roman" w:ascii="Times New Roman" w:hAnsi="Times New Roman"/>
          <w:sz w:val="28"/>
          <w:szCs w:val="28"/>
        </w:rPr>
        <w:t>Издательство просит вас помочь и принять участие в создании юбилейного номера художественно – публицистического журнала «Кот и пёс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шем  номере журнала могут быть разные рубрики (разделы). </w:t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истории прируч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ые факты о нас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- друг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 жестов и зву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рубрик (разделов) можно изменить, не меняя их содерж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рогие ребята! </w:t>
      </w:r>
      <w:r>
        <w:rPr>
          <w:rFonts w:cs="Times New Roman" w:ascii="Times New Roman" w:hAnsi="Times New Roman"/>
          <w:sz w:val="28"/>
          <w:szCs w:val="28"/>
        </w:rPr>
        <w:t xml:space="preserve">Договоритесь в группе, кто за какую рубрику отвечает и наполняет её материалом. Помните, что в каждом разделе журнала должна быть соответствующая информация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3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 заполнили рубрики журнала! Пришлось много потрудиться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 знаете, что иллюстрации делают журнал ярким и красочным. В нашем журнале они должны быть обязательно! Не забудьте, что наш журнал необычный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журнал почти закончен! Осталось только перечислить авторский коллектив и указать имя главного редактора. На свободной странице вклейте названия и впишите фамили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5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готовьтесь прорекламировать  свой номер, используя  карточку-подсказку для защиты номер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– подсказка для защиты номера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ш номер журнала назыв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………………………………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ы выбрали тексты в наш номер потому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ы думаем, что к номеру журнала подходят такие иллюстрации так, 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ы считаем, что наша работа выполн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ценочный лист для экспертизы групп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оценивание по 5-бальной системе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848"/>
        <w:gridCol w:w="708"/>
        <w:gridCol w:w="847"/>
        <w:gridCol w:w="707"/>
        <w:gridCol w:w="707"/>
        <w:gridCol w:w="707"/>
        <w:gridCol w:w="706"/>
        <w:gridCol w:w="704"/>
      </w:tblGrid>
      <w:tr>
        <w:trPr>
          <w:trHeight w:val="113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1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2 групп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3 групп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4 групп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5 групп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6 групп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7 групп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8 группы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вторской задачи (соблюдение главного условия – в номере содержится сравнение и нахождение общего у собаки и кошки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ый подбор и размещение тексто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в подборке материалов (наполнение разных рубрик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(соответствие выбранной тематике номера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журнал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ценочный лист для экспертизы групп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оценивание по 5-бальной системе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848"/>
        <w:gridCol w:w="708"/>
        <w:gridCol w:w="847"/>
        <w:gridCol w:w="707"/>
        <w:gridCol w:w="707"/>
        <w:gridCol w:w="707"/>
        <w:gridCol w:w="706"/>
        <w:gridCol w:w="704"/>
      </w:tblGrid>
      <w:tr>
        <w:trPr>
          <w:trHeight w:val="1134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1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2 групп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3 групп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4 групп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5 групп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6 групп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7 групп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8 группы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вторской задачи (соблюдение главного условия – в номере содержится сравнение и нахождение общего у собаки и кошки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ый подбор и размещение тексто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в подборке материалов (наполнение разных рубрик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(соответствие выбранной тематике номера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журнал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ый лист для оценки работы групп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эксперта __________________________ № группы 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 детей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3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задачи в групп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 в группе (приступили к решению задачи все вместе, распределили задания и т.д.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была организована работа на завершающем этапе (общее обсуждение, каждый представил свои результаты, они не обсуждались в группе и т.п.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шите климат и взаимоотношения в группе (доброжелательная обстановка, взаимопомощь, ссоры, никакого содержательного общ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была конфликтная ситуация, то как она разрешилась?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 ли лидер в группе (наличие лидера с начала работы, его стихийное появление в ходе работы, лидер по решению группы и т.д.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впечатление от работы групп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ый лист для оценки работы групп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эксперта __________________________ № группы 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 детей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3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задачи в групп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 в группе (приступили к решению задачи все вместе, распределили задания и т.д.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была организована работа на завершающем этапе (общее обсуждение, каждый представил свои результаты, они не обсуждались в группе и т.п.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шите климат и взаимоотношения в группе (доброжелательная обстановка, взаимопомощь, ссоры, никакого содержательного общ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была конфликтная ситуация, то как она разрешилась?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 ли лидер в группе (наличие лидера с начала работы, его стихийное появление в ходе работы, лидер по решению группы и т.д.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впечатление от работы групп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22:00Z</dcterms:created>
  <dc:creator>Дмитрий</dc:creator>
  <dc:description/>
  <cp:keywords/>
  <dc:language>en-US</dc:language>
  <cp:lastModifiedBy>1</cp:lastModifiedBy>
  <cp:lastPrinted>2015-05-22T22:38:00Z</cp:lastPrinted>
  <dcterms:modified xsi:type="dcterms:W3CDTF">2017-01-14T09:22:00Z</dcterms:modified>
  <cp:revision>2</cp:revision>
  <dc:subject/>
  <dc:title/>
</cp:coreProperties>
</file>