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ная задача для 2 класса «Мир глазами животны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мысел задачи: </w:t>
      </w:r>
      <w:r>
        <w:rPr>
          <w:rFonts w:cs="Times New Roman" w:ascii="Times New Roman" w:hAnsi="Times New Roman"/>
        </w:rPr>
        <w:t xml:space="preserve">ключевым понятием в курсе литературное чтение 2 класс является «точка зрения», дети учатся находить точку зрения героев в тексте, учатся ее понимать, а главное – вставать в позицию героя, смотреть на мир его глазами и озвучивать его точку зр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та позволяет в модельной ситуации проверить, насколько дети владеют таким понятием как точка зрения, умеют ставить и удерживать авторскую задачу, анализировать и преобразовывать тексты, а также способствует развитию навыков кооп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предлагается принять участие в разработке и выпуске первого номера художественно – публицистического журнала «Мир глазами животных». Создавая свой номер журнала, дети самостоятельно выбирают рубрики, которые наполняют материалами о жизни собак, пользуясь предложенными художественными и энциклопедическими текстами. Детям предстоит не просто осуществлять отбор материала, но и его преобразование, т.к. необходимо удерживать поставленную авторскую задач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ь данной проектной задачи в том, что нет единственно правильного варианта решения. Каждая группа создает свой продукт, и во всех группах он разный. Такой подход расширяет возможности детей, предоставляет простор для их воображения и фантазии, делает этап презентации более интересным для учащихся, а действие оценивания не формальным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ab/>
      </w:r>
      <w:r>
        <w:rPr>
          <w:rFonts w:cs="Times New Roman" w:ascii="Times New Roman" w:hAnsi="Times New Roman"/>
          <w:b/>
          <w:color w:val="000000"/>
          <w:szCs w:val="15"/>
        </w:rPr>
        <w:t xml:space="preserve">Цель, которую должны достичь дети: </w:t>
      </w:r>
      <w:r>
        <w:rPr>
          <w:rFonts w:cs="Times New Roman" w:ascii="Times New Roman" w:hAnsi="Times New Roman"/>
          <w:color w:val="000000"/>
          <w:szCs w:val="15"/>
        </w:rPr>
        <w:t>создать иллюстрированный «журнал», все тексты и изображения которого представляют мир глазами соба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чи с комментариями к отдельным заданиям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15"/>
        </w:rPr>
        <w:t>Проектная задача «Мир глазами животных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 xml:space="preserve">В издательство «Горизонт» поступил заказ на выпуск нового художественно – публицистического журнала </w:t>
      </w:r>
      <w:r>
        <w:rPr>
          <w:rFonts w:cs="Times New Roman" w:ascii="Times New Roman" w:hAnsi="Times New Roman"/>
          <w:b/>
          <w:szCs w:val="15"/>
        </w:rPr>
        <w:t>«Мир глазами животных».</w:t>
      </w:r>
      <w:r>
        <w:rPr>
          <w:rFonts w:cs="Times New Roman" w:ascii="Times New Roman" w:hAnsi="Times New Roman"/>
          <w:color w:val="000000"/>
          <w:szCs w:val="15"/>
        </w:rPr>
        <w:t xml:space="preserve"> Первый номер должен быть посвящен собакам. Работники издательства удивились странному названию журнала, но приступили к работе. Вот какие материалы поступили в редакционную коллегию для нового журнала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0"/>
          <w:szCs w:val="15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11430</wp:posOffset>
                </wp:positionV>
                <wp:extent cx="6207760" cy="335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335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</w:rPr>
                              <w:t>СОБА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одомашненное млекопитающее семейства псовых, отряда хищных, одно из самых популярных домашних животных. Вероятно, человек приручил собаку не менее 14 000 лет назад, а 4000 лет назад использовали огромных собак, напоминающих мастифов, в сражениях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</w:rPr>
                              <w:t>Предок соба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 —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олк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эти животные очень похожи, что их легко спутать. Ученые полагают, что к 3500 до н.э. в Европе уже существовало 4 их основных типа, давших начало большинству современных пород.   Существует боле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0 пород соб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</w:rPr>
                              <w:t>Раз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Рост собак в холке от 100 см у огромного ирландского волкодава до 15 см у крошечной чихуахуа. Масса собаки зависит от ее телосложения и количества жировых запасов. Например, один ожиревший сенбернар весил 113 кг, а потом похудел до 72 кг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</w:rPr>
                              <w:t>Си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При регулярной тренировке собаки удивительно сильны для своих размеров — некоторые способны переносить на спине тяжелую поклажу, таскать за собой сани, бревна и другие большие грузы. Эти животные также очень выносливы. Ездовым собакам часто приходится вшестером буксировать повозку массой в одну тонну по нескольку часов подряд, поисковые собаки могут идти по следу 48 ч без передышк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</w:rPr>
                              <w:t>Чуть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Некоторые собаки способны учуять даже такие слабые запахи, которые не улавливает ни один прибор. Например, бладхаунды различают запах конкретного человека среди следов сотен людей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</w:rPr>
                              <w:t>Зр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highlight w:val="cyan"/>
                              </w:rPr>
                              <w:t>Собаки не различают ц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; в остальном их зрение, вероятно, близко к человеческому. Однако некоторые породы видят хуже, чем мы, особенно вдали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</w:rPr>
                              <w:t>Умственные способ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Физиологи считают собак одними из самых умных домашних животных. Однако в этом смысле они несколько уступают некоторым диким видам и значительно «глупее» обезьян. У собак превосходная память, особенно на запахи, и они быстро обучаются методом проб и ошибок. 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энциклопедия «Кругосвет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pt;height:264.25pt;mso-wrap-distance-left:9.05pt;mso-wrap-distance-right:9.05pt;mso-wrap-distance-top:0pt;mso-wrap-distance-bottom:0pt;margin-top:-0.9pt;mso-position-vertical-relative:text;margin-left:-1.65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</w:rPr>
                        <w:t>СОБА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одомашненное млекопитающее семейства псовых, отряда хищных, одно из самых популярных домашних животных. Вероятно, человек приручил собаку не менее 14 000 лет назад, а 4000 лет назад использовали огромных собак, напоминающих мастифов, в сражениях.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</w:rPr>
                        <w:t>Предок соба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 —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олк;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эти животные очень похожи, что их легко спутать. Ученые полагают, что к 3500 до н.э. в Европе уже существовало 4 их основных типа, давших начало большинству современных пород.   Существует боле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0 пород соба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</w:rPr>
                        <w:t>Разме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 Рост собак в холке от 100 см у огромного ирландского волкодава до 15 см у крошечной чихуахуа. Масса собаки зависит от ее телосложения и количества жировых запасов. Например, один ожиревший сенбернар весил 113 кг, а потом похудел до 72 кг.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</w:rPr>
                        <w:t>Сил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 При регулярной тренировке собаки удивительно сильны для своих размеров — некоторые способны переносить на спине тяжелую поклажу, таскать за собой сани, бревна и другие большие грузы. Эти животные также очень выносливы. Ездовым собакам часто приходится вшестером буксировать повозку массой в одну тонну по нескольку часов подряд, поисковые собаки могут идти по следу 48 ч без передышки.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</w:rPr>
                        <w:t>Чутьё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 Некоторые собаки способны учуять даже такие слабые запахи, которые не улавливает ни один прибор. Например, бладхаунды различают запах конкретного человека среди следов сотен людей.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</w:rPr>
                        <w:t>Зр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highlight w:val="cyan"/>
                        </w:rPr>
                        <w:t>Собаки не различают цве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; в остальном их зрение, вероятно, близко к человеческому. Однако некоторые породы видят хуже, чем мы, особенно вдали.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</w:rPr>
                        <w:t>Умственные способнос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Физиологи считают собак одними из самых умных домашних животных. Однако в этом смысле они несколько уступают некоторым диким видам и значительно «глупее» обезьян. У собак превосходная память, особенно на запахи, и они быстро обучаются методом проб и ошибок.  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энциклопедия «Кругосвет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17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308610</wp:posOffset>
                </wp:positionV>
                <wp:extent cx="6256020" cy="313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13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итков Борис Степанович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</w:rPr>
                              <w:t>Охотник и собак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цикла "Рассказы о животных"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но утром встал охотник, взял ружьё, патроны, сумку, позвал своих двух собак и пошёл стрелять зайцев.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ыл сильный мороз,  но  ветра совсем не  было.  Охотник шёл на  лыжах и разогрелся от ходьбы. Ему было тепло.  Собаки  забегали вперёд и  выгоняли на  охотника зайцев.  Охотник ловко стрелял и набил пять штук. Тут он заметил, что зашёл далеко.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"Пора и домой, - подумал охотник. - От моих лыж видны следы, и, пока не стемнело, я по следам дойду домой. Перейду овраг, а там уже недалеко".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 спустился вниз и  увидел,  что в  овраге черным-черно от галок.  Они сидели прямо на снегу. Охотник понял, что дело неладно. И  верно:  он только вышел из оврага,  как задул ветер,  пошёл снег,  и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ась метель.  Впереди ничего не  было  видно,  следы  запорошило снегом.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отник свистнул собак.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"Если собаки не выведут меня на дорогу,  - подумал он, - я пропал. Куда идти, я не знаю, заблужусь, занесёт меня снегом, и я замёрзну".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стил он собак вперёд,  а  собаки отбегут пять шагов -  и  охотнику не видно, куда за ними идти. Тогда он снял пояс, отвязал все ремешки и верёвки, какие на  нём были,  привязал собак за ошейник и  пустил вперёд.  Собаки его потащили, и он на лыжах, как на санях, приехал к себе в деревню.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 дал каждой собаке по целому зайцу,  потом разулся и  лёг на печь.  А сам всё думал: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"Кабы не собаки, пропал бы я сегодня"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247.05pt;mso-wrap-distance-left:9.05pt;mso-wrap-distance-right:9.05pt;mso-wrap-distance-top:0pt;mso-wrap-distance-bottom:0pt;margin-top:-24.3pt;mso-position-vertical-relative:text;margin-left:-6.4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Житков Борис Степанович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</w:rPr>
                        <w:t>Охотник и собак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 цикла "Рассказы о животных"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но утром встал охотник, взял ружьё, патроны, сумку, позвал своих двух собак и пошёл стрелять зайцев.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Был сильный мороз,  но  ветра совсем не  было.  Охотник шёл на  лыжах и разогрелся от ходьбы. Ему было тепло.  Собаки  забегали вперёд и  выгоняли на  охотника зайцев.  Охотник ловко стрелял и набил пять штук. Тут он заметил, что зашёл далеко.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"Пора и домой, - подумал охотник. - От моих лыж видны следы, и, пока не стемнело, я по следам дойду домой. Перейду овраг, а там уже недалеко".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Он спустился вниз и  увидел,  что в  овраге черным-черно от галок.  Они сидели прямо на снегу. Охотник понял, что дело неладно. И  верно:  он только вышел из оврага,  как задул ветер,  пошёл снег,  и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ась метель.  Впереди ничего не  было  видно,  следы  запорошило снегом.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хотник свистнул собак.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"Если собаки не выведут меня на дорогу,  - подумал он, - я пропал. Куда идти, я не знаю, заблужусь, занесёт меня снегом, и я замёрзну".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Пустил он собак вперёд,  а  собаки отбегут пять шагов -  и  охотнику не видно, куда за ними идти. Тогда он снял пояс, отвязал все ремешки и верёвки, какие на  нём были,  привязал собак за ошейник и  пустил вперёд.  Собаки его потащили, и он на лыжах, как на санях, приехал к себе в деревню.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Он дал каждой собаке по целому зайцу,  потом разулся и  лёг на печь.  А сам всё думал: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"Кабы не собаки, пропал бы я сегодня"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0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44145</wp:posOffset>
                </wp:positionV>
                <wp:extent cx="5759450" cy="2290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ЗАВИСИТ ОТ ХОРОШИХ РУ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</w:rPr>
                              <w:t>(С. Михалков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вете множество собак                                        Псы-драчуны и забияки.</w:t>
                              <w:br/>
                              <w:t>И на цепи и просто так.                                             Псы гордецы и недотроги</w:t>
                              <w:br/>
                              <w:t>Собак служебных - пограничных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окойно дремлют на порог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воровых Шариков обычных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сладкоежки-лизоблюды</w:t>
                              <w:br/>
                              <w:t>И молодых пугливых шавок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сё лижут из любой посуды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тявкать любят из-под лавок,                              Не зря собака тех кусает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тех изнеженных болонок,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то камень зря в неё бросае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й нос курнос, а голос тонок,                                 Но если кто с собакой дружит,                                                                                                                        </w:t>
                              <w:br/>
                              <w:t>И ни на что уже не годных -                                     Тому собака верно служит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</w:t>
                              <w:br/>
                              <w:t xml:space="preserve">Бродячих псов всегда голодных                               Но верный пёс - хороший друг.                                                                                     </w:t>
                              <w:br/>
                              <w:t>В любой момент готовы к драк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Зависит от хороших ру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  <w:br/>
                            </w:r>
                            <w:r>
                              <w:rPr>
                                <w:b/>
                                <w:color w:val="006600"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color w:val="0066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180.35pt;mso-wrap-distance-left:9.05pt;mso-wrap-distance-right:9.05pt;mso-wrap-distance-top:0pt;mso-wrap-distance-bottom:0pt;margin-top:11.3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  <w:t>ЗАВИСИТ ОТ ХОРОШИХ РУК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4"/>
                        </w:rPr>
                        <w:t>(С. Михалков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свете множество собак                                        Псы-драчуны и забияки.</w:t>
                        <w:br/>
                        <w:t>И на цепи и просто так.                                             Псы гордецы и недотроги</w:t>
                        <w:br/>
                        <w:t>Собак служебных - пограничных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покойно дремлют на пороге.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Дворовых Шариков обычных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А сладкоежки-лизоблюды</w:t>
                        <w:br/>
                        <w:t>И молодых пугливых шавок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сё лижут из любой посуды…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то тявкать любят из-под лавок,                              Не зря собака тех кусает,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тех изнеженных болонок,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Кто камень зря в неё бросае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Чей нос курнос, а голос тонок,                                 Но если кто с собакой дружит,                                                                                                                        </w:t>
                        <w:br/>
                        <w:t>И ни на что уже не годных -                                     Тому собака верно служит!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</w:t>
                        <w:br/>
                        <w:t xml:space="preserve">Бродячих псов всегда голодных                               Но верный пёс - хороший друг.                                                                                     </w:t>
                        <w:br/>
                        <w:t>В любой момент готовы к драке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Зависит от хороших рук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  <w:br/>
                      </w:r>
                      <w:r>
                        <w:rPr>
                          <w:b/>
                          <w:color w:val="006600"/>
                          <w:sz w:val="24"/>
                        </w:rPr>
                        <w:br/>
                      </w:r>
                      <w:r>
                        <w:rPr>
                          <w:b/>
                          <w:color w:val="006600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8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ционная коллегия ознакомилась с материалами, но не пропустила их к печати!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Как вы думаете, почему эти материалы не прошли в номер? Какие ошибки обнаружили в издательстве?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Сформулируйте, какими должны быть статьи для журнала «Мир глазами животных»?                                                            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Cs w:val="15"/>
        </w:rPr>
      </w:pPr>
      <w:r>
        <w:rPr>
          <w:rFonts w:cs="Times New Roman" w:ascii="Times New Roman" w:hAnsi="Times New Roman"/>
          <w:b/>
          <w:i/>
          <w:color w:val="000000"/>
          <w:szCs w:val="15"/>
        </w:rPr>
        <w:t>Комментарий к заданию:</w:t>
      </w:r>
      <w:r>
        <w:rPr>
          <w:rFonts w:cs="Times New Roman" w:ascii="Times New Roman" w:hAnsi="Times New Roman"/>
          <w:i/>
          <w:color w:val="000000"/>
          <w:szCs w:val="15"/>
        </w:rPr>
        <w:t xml:space="preserve"> данное задание помогает поставить перед детьми авторскую задачу. Чтобы понять специфику данного журнала, необходимо внимательно прочитать его название «Мир глазами животных», а также проанализировать тексты, которые не вошли в номер. Дети делают первый вывод: предложенные тексты не отражают мир глазами животных и выражают только позицию человек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Cs w:val="15"/>
        </w:rPr>
      </w:pPr>
      <w:r>
        <w:rPr>
          <w:rFonts w:cs="Times New Roman" w:ascii="Times New Roman" w:hAnsi="Times New Roman"/>
          <w:i/>
          <w:color w:val="000000"/>
          <w:szCs w:val="15"/>
        </w:rPr>
        <w:t>На основе сделанных замечаний дети формулируют авторскую задачу, которую им необходимо будет решить</w:t>
      </w:r>
      <w:r>
        <w:rPr>
          <w:rFonts w:cs="Times New Roman" w:ascii="Times New Roman" w:hAnsi="Times New Roman"/>
          <w:i/>
        </w:rPr>
        <w:t>: создать ряд иллюстрированных текстов, объединенных общей темой, в которых рассказчик – герой – собак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Cs w:val="15"/>
        </w:rPr>
      </w:pPr>
      <w:r>
        <w:rPr>
          <w:rFonts w:cs="Times New Roman" w:ascii="Times New Roman" w:hAnsi="Times New Roman"/>
          <w:b/>
          <w:color w:val="000000"/>
          <w:szCs w:val="15"/>
        </w:rPr>
        <w:t>Дорогие ребята!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Cs w:val="15"/>
        </w:rPr>
        <w:t xml:space="preserve">Издательство просит вас помочь и принять участие в создании первого номера художественно – публицистического журнала </w:t>
      </w:r>
      <w:r>
        <w:rPr>
          <w:rFonts w:cs="Times New Roman" w:ascii="Times New Roman" w:hAnsi="Times New Roman"/>
          <w:b/>
          <w:color w:val="365F91"/>
          <w:szCs w:val="15"/>
        </w:rPr>
        <w:t>«Мир глазами животных».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Придумайте название первому выпуску журнала.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5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В журналах бывают разные рубрики (разделы). Какие рубрики вы подберете к своему журналу?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</wp:posOffset>
                </wp:positionH>
                <wp:positionV relativeFrom="paragraph">
                  <wp:posOffset>121920</wp:posOffset>
                </wp:positionV>
                <wp:extent cx="1392555" cy="4660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ы так живем!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9.6pt;width:109.6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ы так живем!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980</wp:posOffset>
                </wp:positionH>
                <wp:positionV relativeFrom="paragraph">
                  <wp:posOffset>121920</wp:posOffset>
                </wp:positionV>
                <wp:extent cx="1689735" cy="466090"/>
                <wp:effectExtent l="5715" t="5080" r="508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езные советы всем приличным собакам.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pt;margin-top:9.6pt;width:133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езные советы всем приличным собакам.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121920</wp:posOffset>
                </wp:positionV>
                <wp:extent cx="1882775" cy="466090"/>
                <wp:effectExtent l="5715" t="5080" r="5080" b="250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этическая страничка.  Лай- лай- ла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pt;margin-top:9.6pt;width:148.2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этическая страничка.  Лай- лай- ла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78740</wp:posOffset>
                </wp:positionV>
                <wp:extent cx="1452880" cy="497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бачий толковый словарик.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6.2pt;width:114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бачий толковый словарик.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980</wp:posOffset>
                </wp:positionH>
                <wp:positionV relativeFrom="paragraph">
                  <wp:posOffset>78740</wp:posOffset>
                </wp:positionV>
                <wp:extent cx="1689735" cy="3149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 весело!  Гав – гав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pt;margin-top:6.2pt;width:133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 весело!  Гав – гав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090</wp:posOffset>
                </wp:positionH>
                <wp:positionV relativeFrom="paragraph">
                  <wp:posOffset>78740</wp:posOffset>
                </wp:positionV>
                <wp:extent cx="1846580" cy="284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нкурсы и выставки.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pt;margin-top:6.2pt;width:145.3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нкурсы и выставки.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 xml:space="preserve">                            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6460</wp:posOffset>
                </wp:positionH>
                <wp:positionV relativeFrom="paragraph">
                  <wp:posOffset>14605</wp:posOffset>
                </wp:positionV>
                <wp:extent cx="1701800" cy="320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инарные совет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8pt;margin-top:1.15pt;width:133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инарные советы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29210</wp:posOffset>
                </wp:positionV>
                <wp:extent cx="1489710" cy="2724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ав – гав Нов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2.3pt;width:117.2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ав – гав Нов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 xml:space="preserve">  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5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color w:val="000000"/>
          <w:szCs w:val="15"/>
        </w:rPr>
        <w:t xml:space="preserve">Названия рубрик (разделов) можно изменить, не меняя их содержания.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В каждом разделе  журнала должна быть соответствующая информация. Возможно, следующие тексты вам пригодятся. Внимательно прочитайте их.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b/>
          <w:b/>
          <w:i/>
          <w:i/>
          <w:color w:val="000000"/>
          <w:szCs w:val="15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15"/>
          <w:u w:val="single"/>
        </w:rPr>
        <w:t>Приложение 1, 2, 3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b/>
          <w:b/>
          <w:i/>
          <w:i/>
          <w:color w:val="000000"/>
          <w:szCs w:val="15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15"/>
          <w:u w:val="single"/>
        </w:rPr>
      </w:r>
    </w:p>
    <w:p>
      <w:pPr>
        <w:pStyle w:val="Style15"/>
        <w:spacing w:lineRule="auto" w:line="240" w:before="0" w:after="240"/>
        <w:contextualSpacing/>
        <w:jc w:val="both"/>
        <w:rPr>
          <w:rFonts w:ascii="Times New Roman" w:hAnsi="Times New Roman" w:cs="Times New Roman"/>
          <w:i/>
          <w:i/>
          <w:color w:val="000000"/>
          <w:szCs w:val="15"/>
        </w:rPr>
      </w:pPr>
      <w:r>
        <w:rPr>
          <w:rFonts w:cs="Times New Roman" w:ascii="Times New Roman" w:hAnsi="Times New Roman"/>
          <w:b/>
          <w:i/>
          <w:color w:val="000000"/>
          <w:szCs w:val="15"/>
        </w:rPr>
        <w:t xml:space="preserve">Комментарий к заданию: </w:t>
      </w:r>
      <w:r>
        <w:rPr>
          <w:rFonts w:cs="Times New Roman" w:ascii="Times New Roman" w:hAnsi="Times New Roman"/>
          <w:i/>
          <w:color w:val="000000"/>
          <w:szCs w:val="15"/>
        </w:rPr>
        <w:t>детям необходимо не просто разместить предложенные тексты по выбранным рубрикам (темам), но и осуществить выбор подходящих произведений, т.е. те, которые написаны от лица рассказчика – героя собаки. Материал предлагается только к некоторым рубрикам, все остальные (при желании) дети заполняют собственно составленными текстами. Страницей журнала служит лист ватмана, на который наклеиваются все материалы. Рубрики необходимо подписать. Дальнейшее оформление – по желанию детей.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i/>
          <w:i/>
          <w:color w:val="000000"/>
          <w:szCs w:val="15"/>
        </w:rPr>
      </w:pPr>
      <w:r>
        <w:rPr>
          <w:rFonts w:cs="Times New Roman" w:ascii="Times New Roman" w:hAnsi="Times New Roman"/>
          <w:i/>
          <w:color w:val="000000"/>
          <w:szCs w:val="15"/>
        </w:rPr>
      </w:r>
    </w:p>
    <w:p>
      <w:pPr>
        <w:pStyle w:val="Style15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 xml:space="preserve">Ну, вот вы и заполнили рубрики журнала! Пришлось потрудиться, кое-что переделывать, а что-то даже сочинять самим - ведь не все тексты оказались подходящими. </w:t>
      </w:r>
    </w:p>
    <w:p>
      <w:pPr>
        <w:pStyle w:val="Style15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 xml:space="preserve">Иллюстрации делают журнал ярким и красочным. В нашем журнале они должны быть обязательно! Приступайте к оформлению рубрики </w:t>
      </w:r>
      <w:r>
        <w:rPr>
          <w:rFonts w:cs="Times New Roman" w:ascii="Times New Roman" w:hAnsi="Times New Roman"/>
          <w:b/>
          <w:color w:val="000000"/>
          <w:szCs w:val="15"/>
        </w:rPr>
        <w:t xml:space="preserve">«Фотогалерея».   </w:t>
      </w:r>
    </w:p>
    <w:p>
      <w:pPr>
        <w:pStyle w:val="Style15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15"/>
        </w:rPr>
        <w:t xml:space="preserve">Не забудьте, что наш журнал необычный!                                                                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b/>
          <w:b/>
          <w:i/>
          <w:i/>
          <w:color w:val="000000"/>
          <w:szCs w:val="15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15"/>
          <w:u w:val="single"/>
        </w:rPr>
        <w:t>Приложение 4.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b/>
          <w:b/>
          <w:i/>
          <w:i/>
          <w:color w:val="000000"/>
          <w:szCs w:val="15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15"/>
          <w:u w:val="single"/>
        </w:rPr>
      </w:r>
    </w:p>
    <w:p>
      <w:pPr>
        <w:pStyle w:val="Style15"/>
        <w:spacing w:lineRule="auto" w:line="240" w:before="0" w:after="240"/>
        <w:contextualSpacing/>
        <w:jc w:val="both"/>
        <w:rPr>
          <w:rFonts w:ascii="Times New Roman" w:hAnsi="Times New Roman" w:cs="Times New Roman"/>
          <w:i/>
          <w:i/>
          <w:color w:val="000000"/>
          <w:szCs w:val="15"/>
        </w:rPr>
      </w:pPr>
      <w:r>
        <w:rPr>
          <w:rFonts w:cs="Times New Roman" w:ascii="Times New Roman" w:hAnsi="Times New Roman"/>
          <w:b/>
          <w:i/>
          <w:color w:val="000000"/>
          <w:szCs w:val="15"/>
        </w:rPr>
        <w:t>Комментарий к заданию:</w:t>
      </w:r>
      <w:r>
        <w:rPr>
          <w:rFonts w:cs="Times New Roman" w:ascii="Times New Roman" w:hAnsi="Times New Roman"/>
          <w:i/>
          <w:color w:val="000000"/>
          <w:szCs w:val="15"/>
        </w:rPr>
        <w:t xml:space="preserve"> выполняя иллюстрации к журналу, дети должны не забыть про общую авторскую задачу: показать мир глазами животного. Изображения в журнале не должны выбиваться из общей концепции. В первом тексте – энциклопедической статье – дается информация о том, как видит собака (у них черно-белое зрение – значит, и картинки в журнале должны быть черно-белыми). Если общую задачу дети удержали и смогли воспользоваться необходимым справочным материалом, предложенным в начале работы, то справятся с заданием верно.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i/>
          <w:i/>
          <w:color w:val="000000"/>
          <w:szCs w:val="15"/>
        </w:rPr>
      </w:pPr>
      <w:r>
        <w:rPr>
          <w:rFonts w:cs="Times New Roman" w:ascii="Times New Roman" w:hAnsi="Times New Roman"/>
          <w:i/>
          <w:color w:val="000000"/>
          <w:szCs w:val="15"/>
        </w:rPr>
      </w:r>
    </w:p>
    <w:p>
      <w:pPr>
        <w:pStyle w:val="Style15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Ну, вот ваш журнал почти закончен! Осталось только перечислить авторский коллектив и указать имя главного редактора.</w:t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5"/>
        <w:spacing w:lineRule="auto" w:line="240" w:before="0" w:after="240"/>
        <w:contextualSpacing/>
        <w:jc w:val="both"/>
        <w:rPr>
          <w:rFonts w:ascii="Times New Roman" w:hAnsi="Times New Roman" w:cs="Times New Roman"/>
          <w:i/>
          <w:i/>
          <w:color w:val="000000"/>
          <w:szCs w:val="15"/>
        </w:rPr>
      </w:pPr>
      <w:r>
        <w:rPr>
          <w:rFonts w:cs="Times New Roman" w:ascii="Times New Roman" w:hAnsi="Times New Roman"/>
          <w:b/>
          <w:i/>
          <w:color w:val="000000"/>
          <w:szCs w:val="15"/>
        </w:rPr>
        <w:t>Комментарий к заданию:</w:t>
      </w:r>
      <w:r>
        <w:rPr>
          <w:rFonts w:cs="Times New Roman" w:ascii="Times New Roman" w:hAnsi="Times New Roman"/>
          <w:i/>
          <w:color w:val="000000"/>
          <w:szCs w:val="15"/>
        </w:rPr>
        <w:t xml:space="preserve"> данное задание позволяет увидеть, кому принадлежит лидерство в группе, и, дополнив выбор детей наблюдениями экспертов, можно увидеть, чем дети руководствуются при выборе главного редактора (формальными критериями или оценивают вклад в общее дело).</w:t>
      </w:r>
    </w:p>
    <w:p>
      <w:pPr>
        <w:pStyle w:val="Style15"/>
        <w:spacing w:lineRule="auto" w:line="240" w:before="0" w:after="240"/>
        <w:contextualSpacing/>
        <w:jc w:val="both"/>
        <w:rPr>
          <w:rFonts w:ascii="Times New Roman" w:hAnsi="Times New Roman" w:cs="Times New Roman"/>
          <w:i/>
          <w:i/>
          <w:color w:val="000000"/>
          <w:szCs w:val="15"/>
        </w:rPr>
      </w:pPr>
      <w:r>
        <w:rPr>
          <w:rFonts w:cs="Times New Roman" w:ascii="Times New Roman" w:hAnsi="Times New Roman"/>
          <w:i/>
          <w:color w:val="000000"/>
          <w:szCs w:val="15"/>
        </w:rPr>
      </w:r>
    </w:p>
    <w:p>
      <w:pPr>
        <w:pStyle w:val="Style15"/>
        <w:spacing w:lineRule="auto" w:line="240" w:before="0" w:after="24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Cs w:val="15"/>
        </w:rPr>
        <w:t>Издательство «Горизонт» благодарит вас за помощь! Желает первому номеру вашего журнала выйти в печать и получить признание читателей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Cs w:val="15"/>
        </w:rPr>
      </w:pPr>
      <w:r>
        <w:rPr>
          <w:rFonts w:cs="Times New Roman" w:ascii="Times New Roman" w:hAnsi="Times New Roman"/>
          <w:b/>
          <w:color w:val="000000"/>
          <w:szCs w:val="15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Style18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15"/>
        </w:rPr>
      </w:pPr>
      <w:r>
        <w:rPr>
          <w:rFonts w:cs="Times New Roman" w:ascii="Times New Roman" w:hAnsi="Times New Roman"/>
          <w:b/>
          <w:color w:val="000000"/>
          <w:sz w:val="20"/>
          <w:szCs w:val="15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Приложение 1.</w:t>
      </w:r>
    </w:p>
    <w:p>
      <w:pPr>
        <w:pStyle w:val="Style18"/>
        <w:rPr>
          <w:rStyle w:val="41"/>
          <w:rFonts w:ascii="Times New Roman" w:hAnsi="Times New Roman" w:cs="Times New Roman"/>
          <w:sz w:val="22"/>
        </w:rPr>
      </w:pPr>
      <w:r>
        <w:rPr>
          <w:rStyle w:val="41"/>
          <w:rFonts w:cs="Times New Roman" w:ascii="Times New Roman" w:hAnsi="Times New Roman"/>
          <w:sz w:val="22"/>
        </w:rPr>
        <w:t>1 вариант</w:t>
      </w:r>
    </w:p>
    <w:p>
      <w:pPr>
        <w:pStyle w:val="Style18"/>
        <w:rPr>
          <w:rStyle w:val="41"/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4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аниил Хармс </w:t>
            </w:r>
          </w:p>
          <w:p>
            <w:pPr>
              <w:pStyle w:val="Normal"/>
              <w:spacing w:lineRule="auto" w:line="240" w:before="0" w:after="0"/>
              <w:rPr>
                <w:rStyle w:val="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"Очень страшная история" </w:t>
            </w:r>
            <w:r>
              <w:rPr>
                <w:rFonts w:cs="Times New Roman" w:ascii="Times New Roman" w:hAnsi="Times New Roman"/>
              </w:rPr>
              <w:br/>
              <w:br/>
              <w:t>Доедая с маслом булку</w:t>
              <w:br/>
              <w:t>Братья шли по переулку.</w:t>
              <w:br/>
              <w:t>Вдруг на них из закоулка</w:t>
              <w:br/>
              <w:t>Пес большой залаял гулко.</w:t>
              <w:br/>
              <w:br/>
              <w:t>Сказал младший: ""Вот напасть,</w:t>
              <w:br/>
              <w:t>Хочет он на нас напасть.</w:t>
              <w:br/>
              <w:t>Чтоб в беду нам не попасть</w:t>
              <w:br/>
              <w:t>Псу мы бросим булку в пасть".</w:t>
              <w:br/>
              <w:br/>
              <w:t>Все окончилось прекрасно.</w:t>
              <w:br/>
              <w:t>Братьям сразу стало ясно,</w:t>
              <w:br/>
              <w:t>Что на каждую прогулку</w:t>
              <w:br/>
              <w:t>Надо брать с собою... булку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Cs w:val="20"/>
              </w:rPr>
              <w:t>Я собака гpозная!</w:t>
              <w:br/>
              <w:t>Пpавда лопоyхая...</w:t>
              <w:br/>
              <w:t>Лапой всё потpогаю,</w:t>
              <w:br/>
              <w:t>Hосом всё понюхаю.</w:t>
              <w:br/>
              <w:t>Лаю я отважно,</w:t>
              <w:br/>
              <w:t>Если что слyчается,</w:t>
              <w:br/>
              <w:t>А pычy не стpашно.</w:t>
              <w:br/>
              <w:t>Hy... Hе полyчается.</w:t>
              <w:br/>
              <w:t>Утpом, днём и вечеpом</w:t>
              <w:br/>
              <w:t>Во двоpе гyляю,</w:t>
              <w:br/>
              <w:t>Всё, что мной помечено,</w:t>
              <w:br/>
              <w:t>Снова помечаю.</w:t>
              <w:br/>
              <w:t>С маленькой хозяйкой</w:t>
              <w:br/>
              <w:t>Я навеки дpyжен.</w:t>
              <w:br/>
              <w:t>Завтpак обожаю!</w:t>
              <w:br/>
              <w:t>И обед!! И yжин!!!</w:t>
              <w:br/>
              <w:t>И клянyсь сосискою</w:t>
              <w:br/>
              <w:t>И мясным бyльоном</w:t>
              <w:br/>
              <w:t>Hа собачьей выставке</w:t>
              <w:br/>
              <w:t>Станy чемпионом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302895</wp:posOffset>
                  </wp:positionV>
                  <wp:extent cx="1470025" cy="1882775"/>
                  <wp:effectExtent l="0" t="0" r="0" b="0"/>
                  <wp:wrapSquare wrapText="bothSides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Трезор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Сергей Михалко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left" w:pos="59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верях висел</w:t>
              <w:br/>
              <w:t>Замок.</w:t>
              <w:br/>
              <w:t>Взаперти сидел</w:t>
              <w:br/>
              <w:t>Щенок.</w:t>
              <w:br/>
              <w:br/>
              <w:t>Все ушли</w:t>
              <w:br/>
              <w:t>И одного</w:t>
              <w:br/>
              <w:t>В доме</w:t>
              <w:br/>
              <w:t>Заперли его.</w:t>
              <w:br/>
              <w:br/>
              <w:t>Мы оставили Трезора</w:t>
              <w:br/>
              <w:t>Без присмотра,</w:t>
              <w:br/>
              <w:t>Без надзора,</w:t>
              <w:br/>
              <w:t>И поэтому щенок</w:t>
              <w:br/>
              <w:t>Перепортил всё, что мог.</w:t>
              <w:br/>
              <w:br/>
              <w:t>Разорвал на кукле платье,</w:t>
              <w:br/>
              <w:t>Зайцу выдрал шерсти клок,</w:t>
              <w:br/>
              <w:t>В коридор из-под кровати</w:t>
              <w:br/>
              <w:t>Наши туфли уволок.</w:t>
              <w:br/>
              <w:t>Под кровать загнал кота —</w:t>
              <w:br/>
              <w:t>Кот остался без хвоста.</w:t>
              <w:tab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left" w:pos="5924" w:leader="none"/>
              </w:tabs>
              <w:spacing w:lineRule="auto" w:line="240" w:before="0" w:after="0"/>
              <w:rPr>
                <w:rStyle w:val="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тыскал на кухне угол —</w:t>
              <w:br/>
              <w:t>С головой забрался в уголь,</w:t>
              <w:br/>
              <w:t>Вылез чёрный — не узнать.</w:t>
              <w:br/>
              <w:t>Влез в кувшин —</w:t>
              <w:br/>
              <w:t>Перевернулся,</w:t>
              <w:br/>
              <w:t>Чуть совсем не захлебнулся</w:t>
              <w:br/>
              <w:t>И улёгся на кровать —</w:t>
              <w:br/>
              <w:t>Спать…</w:t>
              <w:br/>
              <w:br/>
              <w:t>Мы щенка в воде и мыле</w:t>
              <w:br/>
              <w:t>Два часа мочалкой мыли.</w:t>
              <w:br/>
              <w:t>Ни за что теперь его</w:t>
              <w:br/>
              <w:t xml:space="preserve">Не оставим одного! </w:t>
              <w:tab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рож                           </w:t>
            </w:r>
            <w:r>
              <w:rPr>
                <w:rFonts w:cs="Times New Roman" w:ascii="Times New Roman" w:hAnsi="Times New Roman"/>
                <w:i/>
              </w:rPr>
              <w:t>Агния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еть надоело мне</w:t>
              <w:br/>
              <w:t>Лапы сложа,</w:t>
              <w:br/>
              <w:t>Я очень хотел бы</w:t>
              <w:br/>
              <w:t>Пойти в сторожа.</w:t>
              <w:br/>
              <w:br/>
              <w:t>Висит объявленье</w:t>
              <w:br/>
              <w:t>У наших ворот:</w:t>
              <w:br/>
              <w:t>Собака нужна</w:t>
              <w:br/>
              <w:t>Сторожить огород.</w:t>
              <w:br/>
              <w:br/>
              <w:t>Ты меня знаешь -</w:t>
              <w:br/>
              <w:t>Я храбрый щенок:</w:t>
              <w:br/>
              <w:t>Появится кошка -</w:t>
              <w:br/>
              <w:t>Собью её с ног.</w:t>
              <w:br/>
              <w:br/>
              <w:t>Я тявкать умею,</w:t>
              <w:br/>
              <w:t>Умею рычать,</w:t>
              <w:br/>
              <w:t>Умею своих</w:t>
              <w:br/>
              <w:t>От чужих отличать.</w:t>
              <w:br/>
              <w:br/>
              <w:t>Котята боятся меня</w:t>
              <w:br/>
              <w:t>Как огня.</w:t>
              <w:br/>
              <w:t>Скажи мне по совести:</w:t>
              <w:br/>
              <w:t xml:space="preserve">Примут меня?                 </w:t>
            </w:r>
          </w:p>
          <w:p>
            <w:pPr>
              <w:pStyle w:val="Style18"/>
              <w:rPr>
                <w:rStyle w:val="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Style w:val="41"/>
          <w:rFonts w:ascii="Times New Roman" w:hAnsi="Times New Roman" w:cs="Times New Roman"/>
        </w:rPr>
      </w:pPr>
      <w:r>
        <w:rPr>
          <w:rStyle w:val="41"/>
          <w:rFonts w:cs="Times New Roman" w:ascii="Times New Roman" w:hAnsi="Times New Roman"/>
        </w:rPr>
        <w:t xml:space="preserve">        </w:t>
      </w:r>
    </w:p>
    <w:p>
      <w:pPr>
        <w:pStyle w:val="Normal"/>
        <w:rPr>
          <w:rStyle w:val="4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41"/>
          <w:rFonts w:cs="Times New Roman" w:ascii="Times New Roman" w:hAnsi="Times New Roman"/>
        </w:rPr>
        <w:t xml:space="preserve">             </w:t>
      </w:r>
      <w:r>
        <w:rPr>
          <w:rStyle w:val="41"/>
          <w:rFonts w:cs="Times New Roman" w:ascii="Times New Roman" w:hAnsi="Times New Roman"/>
          <w:lang w:val="en-US"/>
        </w:rPr>
        <w:t xml:space="preserve">  </w:t>
      </w:r>
      <w:r>
        <w:rPr>
          <w:rStyle w:val="41"/>
          <w:rFonts w:cs="Times New Roman" w:ascii="Times New Roman" w:hAnsi="Times New Roman"/>
        </w:rPr>
        <w:t>2 вариант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2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Один…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огу допрыгнуть до кнопки звонка,</w:t>
              <w:br/>
              <w:t>Ключ под ковриком, но - не достать.</w:t>
              <w:br/>
              <w:t>Ты меня прогоняла сегодня... слегка...</w:t>
              <w:br/>
              <w:t>Чтобы я не мешал тебе спать...</w:t>
              <w:br/>
              <w:br/>
              <w:t>Ты меня завела, чтобы весело жить.</w:t>
              <w:br/>
              <w:t>Ты не думала, что я расту.</w:t>
              <w:br/>
              <w:t>Оказалось, что надо гулять и кормить...</w:t>
              <w:br/>
              <w:t>Отдала предпочтение коту.</w:t>
              <w:br/>
              <w:br/>
              <w:t>Но куда я пойду? Я не знаю, как жить...</w:t>
              <w:br/>
              <w:t>Я пришел... А тебя дома нет.</w:t>
              <w:br/>
              <w:t>неужели так просто меня разлюбить?</w:t>
              <w:br/>
              <w:t>Словно выключить лампочкин свет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ЩЕНУЛЬКА И ГРО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ижу... боюсь дождя и грома.</w:t>
              <w:br/>
              <w:t>От страха прямо вся трясусь...</w:t>
              <w:br/>
              <w:t>Как хорошо, что мама дома...</w:t>
              <w:br/>
              <w:t>Но все равно боюсь... боюсь!</w:t>
              <w:br/>
              <w:br/>
              <w:t>Там, за окном, огни сверкают</w:t>
              <w:br/>
              <w:t>и по стеклу вода бежит...</w:t>
              <w:br/>
              <w:t>Вот мама не переживает,</w:t>
              <w:br/>
              <w:t>грызет сухарик, не дрожит...</w:t>
              <w:br/>
              <w:br/>
              <w:t>Она уже большая соба...</w:t>
              <w:br/>
              <w:t>и умная... и знает двор...</w:t>
              <w:br/>
              <w:t>Она - "эффектная особа"...</w:t>
              <w:br/>
              <w:t>(подслушала я разговор)</w:t>
              <w:br/>
              <w:br/>
              <w:t>А я всего лишь "дочка Глаши"...</w:t>
              <w:br/>
              <w:t>Меня и видно не всегда...</w:t>
              <w:br/>
              <w:t>Ой, ветками деревья машут!</w:t>
              <w:br/>
              <w:t>Как крыльями! Вот это да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акса – клякса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С Марш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 - Коля с братом Васей. </w:t>
              <w:br/>
              <w:t xml:space="preserve">Коля - в школе, в пятом классе. </w:t>
              <w:br/>
              <w:t xml:space="preserve">Вася - в третьем. Через год </w:t>
              <w:br/>
              <w:t xml:space="preserve">Он в четвёртый перейдё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у них сoбака такса, </w:t>
              <w:br/>
              <w:t xml:space="preserve">По прозванью Вакса-Клякса. </w:t>
              <w:br/>
              <w:t xml:space="preserve">Вакса-Клякса носит кладь </w:t>
              <w:br/>
              <w:t xml:space="preserve">И умеет в мяч игра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ишь мяч куда попало,- </w:t>
              <w:br/>
              <w:t xml:space="preserve">Глядь, она его поймала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Каждый день уходят братья </w:t>
              <w:br/>
              <w:t xml:space="preserve">Рано утром на занятья. </w:t>
              <w:br/>
              <w:t xml:space="preserve">А собака у ворот </w:t>
              <w:br/>
              <w:t xml:space="preserve">Пять часов сидит и ждёт. </w:t>
              <w:br/>
              <w:t xml:space="preserve">И бросается, залаяв, </w:t>
              <w:br/>
              <w:t xml:space="preserve">Целовать своих хозяев…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ного раз ребята в шко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ли Васе с Ко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льно пес у вас хорош!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камейку он похо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 утку, и на гал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ыляет вперевал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ап он и носат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 до полу висят!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ют Вася с Ко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 товарищам по шко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ичего, что этот пе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г и длинноно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него кривые ноги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 раскапывать берло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нос его остер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бы крыс таскать из н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орят собаководы,</w:t>
            </w:r>
          </w:p>
          <w:p>
            <w:pPr>
              <w:pStyle w:val="Style18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чистейшей он породы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ома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ЕФ</w:t>
            </w:r>
            <w:r>
              <w:rPr>
                <w:rFonts w:cs="Times New Roman" w:ascii="Times New Roman" w:hAnsi="Times New Roman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b/>
              </w:rPr>
              <w:t>СОБАКА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>Бежит по улице собака,</w:t>
              <w:br/>
              <w:t>Такая чёрная собака,</w:t>
              <w:br/>
              <w:t>Такая рыжая собака,</w:t>
              <w:br/>
              <w:t>Она бежит без поводка.</w:t>
              <w:br/>
              <w:t>Ей хорошо — она гуляка,</w:t>
              <w:br/>
              <w:t>Такая белая собака,</w:t>
              <w:br/>
              <w:t>Ей не нужны ни кость,</w:t>
              <w:br/>
              <w:t>Ни драка.</w:t>
              <w:br/>
              <w:t>Такая умная собака,</w:t>
              <w:br/>
            </w: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441450</wp:posOffset>
                  </wp:positionH>
                  <wp:positionV relativeFrom="line">
                    <wp:posOffset>1197610</wp:posOffset>
                  </wp:positionV>
                  <wp:extent cx="1391285" cy="1689100"/>
                  <wp:effectExtent l="0" t="0" r="0" b="0"/>
                  <wp:wrapSquare wrapText="bothSides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Такая добрая собака.</w:t>
              <w:br/>
              <w:t>....................................</w:t>
              <w:br/>
              <w:t>А над собакой обла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41"/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/>
      </w:r>
    </w:p>
    <w:p>
      <w:pPr>
        <w:pStyle w:val="Normal"/>
        <w:rPr>
          <w:rStyle w:val="41"/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Style w:val="41"/>
          <w:rFonts w:cs="Times New Roman" w:ascii="Times New Roman" w:hAnsi="Times New Roman"/>
          <w:b/>
          <w:i/>
          <w:sz w:val="20"/>
          <w:u w:val="single"/>
          <w:lang w:val="en-US"/>
        </w:rPr>
        <w:t xml:space="preserve">            </w:t>
      </w:r>
      <w:r>
        <w:rPr>
          <w:rStyle w:val="41"/>
          <w:rFonts w:cs="Times New Roman" w:ascii="Times New Roman" w:hAnsi="Times New Roman"/>
          <w:b/>
          <w:i/>
          <w:sz w:val="20"/>
          <w:u w:val="single"/>
        </w:rPr>
        <w:t>Приложение 2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9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698" w:hanging="0"/>
              <w:contextualSpacing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Если вы разбили ваз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Не отчаивайтесь сразу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Можете теперь до ку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Уронить ещё одну. </w:t>
            </w:r>
            <w:r>
              <w:rPr>
                <w:rStyle w:val="41"/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36" w:hanging="0"/>
              <w:outlineLvl w:val="3"/>
              <w:rPr>
                <w:rStyle w:val="4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су ты привязался всей душой, </w:t>
              <w:br/>
              <w:t xml:space="preserve">Ведь о нем сказали: «Брат меньшой». </w:t>
              <w:br/>
              <w:t xml:space="preserve">Но ведь так же верно говорят: </w:t>
              <w:br/>
              <w:t>«За меньших в ответе старший брат!»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Хочу, чтоб ты со мной был ми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Меня кормил, меня пои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Дал уголок уютный мн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Где б отдыхал я в сладком сн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И раза три в теченье д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На воздух выводил меня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За всё я щедро отплач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Тебя быть добрым научу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Заодно порвите тап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             Что давно уж присмотр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             Осмотрите шкаф и пол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             И попробуйте на зу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             Всё, что раньше не усп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             Упустили, прогляд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             И конечно объяв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             Холодильнику войну!</w:t>
            </w:r>
          </w:p>
        </w:tc>
      </w:tr>
      <w:tr>
        <w:trPr>
          <w:trHeight w:val="61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бака считает хозяина слишком высокой и ненормально сообразительно собакой»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Лучшее, что есть у человека – это собак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>
          <w:rStyle w:val="41"/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u w:val="single"/>
        </w:rPr>
        <w:t>Приложение 3</w:t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57150</wp:posOffset>
                </wp:positionV>
                <wp:extent cx="5844540" cy="3970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97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АК СОБАКА ДРУГА ИСК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  <w:t xml:space="preserve">Давно-давно в лесу жила собака. Одна-одинешенька. Скучно ей было. Захотелось собаке друга себе найти. Такого друга, который никого не боялся бы. Встретила собака в лесу зайца и говорит ему: </w:t>
                              <w:br/>
                              <w:t xml:space="preserve">– Давай, зайка, с тобой дружить, вместе жить! </w:t>
                              <w:br/>
                              <w:t xml:space="preserve">– Давай, – согласился зайка. </w:t>
                              <w:br/>
                              <w:t xml:space="preserve">Вечером нашли они себе местечко для ночлега и легли спать. Ночью бежала мимо них мышь, собака услышала шорох да как вскочит, как залает громко. Заяц в испуге проснулся, уши от страха трясутся. </w:t>
                              <w:br/>
                              <w:t xml:space="preserve">– Зачем лаешь? – говорит собаке. – Вот услышит волк, придет сюда и нас съест. </w:t>
                              <w:br/>
                              <w:t xml:space="preserve">«Неважный это друг, – подумала собака. – Волка боится. А вот волк, наверно, никого не боится». Утром распрощалась собака с зайцем и пошла искать волка. Встретила его в глухом овраге и говорит: </w:t>
                              <w:br/>
                              <w:t xml:space="preserve">– Давай, волк, с тобой дружить, вместе жить! </w:t>
                              <w:br/>
                              <w:t xml:space="preserve">– Что ж! – отвечает волк. – Вдвоем веселее будет. </w:t>
                              <w:br/>
                              <w:t xml:space="preserve">Ночью легли они спать. Мимо лягушка прыгала, собака услышала да как вскочит, как залает громко. Волк в испуге проснулся и давай ругать собаку: </w:t>
                              <w:br/>
                              <w:t xml:space="preserve">– Ах ты такая-разэтакая! Услышит медведь твой лай, придет сюда и разорвет нас. </w:t>
                              <w:br/>
                              <w:t xml:space="preserve">«И волк боится, – подумала собака. – Уж лучше мне подружиться с медведем». Пошла она к медведю: </w:t>
                              <w:br/>
                              <w:t xml:space="preserve">– Медведь-богатырь, давай дружить, вместе жить! </w:t>
                              <w:br/>
                              <w:t xml:space="preserve">– Ладно, – говорит медведь. – Пошли ко мне в берлогу. </w:t>
                              <w:br/>
                              <w:t xml:space="preserve">А ночью собака услышала, как мимо берлоги уж полз, вскочила и залаяла. Медведь перепугался и ну бранить собаку: </w:t>
                              <w:br/>
                              <w:t xml:space="preserve">– Перестань! Придет человек, шкуры с нас снимет. </w:t>
                              <w:br/>
                              <w:t xml:space="preserve">«Ну и дела! – думает собака. – И этот оказался трусливым». Сбежала она от медведя и пошла к человеку: </w:t>
                              <w:br/>
                              <w:t>– Человек, давай дружить, вмести жить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гласился человек, накормил собаку, теплую конуру ей построил возле своей избы. Ночью собака лает, дом охраняет. А человек не ругает ее за это – спасибо говорит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 тех пор собака и человек  живут вмес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312.65pt;mso-wrap-distance-left:9.05pt;mso-wrap-distance-right:9.05pt;mso-wrap-distance-top:0pt;mso-wrap-distance-bottom:0pt;margin-top:4.5pt;mso-position-vertical-relative:text;margin-left:2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КАК СОБАКА ДРУГА ИСКАЛ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  <w:br/>
                        <w:t xml:space="preserve">Давно-давно в лесу жила собака. Одна-одинешенька. Скучно ей было. Захотелось собаке друга себе найти. Такого друга, который никого не боялся бы. Встретила собака в лесу зайца и говорит ему: </w:t>
                        <w:br/>
                        <w:t xml:space="preserve">– Давай, зайка, с тобой дружить, вместе жить! </w:t>
                        <w:br/>
                        <w:t xml:space="preserve">– Давай, – согласился зайка. </w:t>
                        <w:br/>
                        <w:t xml:space="preserve">Вечером нашли они себе местечко для ночлега и легли спать. Ночью бежала мимо них мышь, собака услышала шорох да как вскочит, как залает громко. Заяц в испуге проснулся, уши от страха трясутся. </w:t>
                        <w:br/>
                        <w:t xml:space="preserve">– Зачем лаешь? – говорит собаке. – Вот услышит волк, придет сюда и нас съест. </w:t>
                        <w:br/>
                        <w:t xml:space="preserve">«Неважный это друг, – подумала собака. – Волка боится. А вот волк, наверно, никого не боится». Утром распрощалась собака с зайцем и пошла искать волка. Встретила его в глухом овраге и говорит: </w:t>
                        <w:br/>
                        <w:t xml:space="preserve">– Давай, волк, с тобой дружить, вместе жить! </w:t>
                        <w:br/>
                        <w:t xml:space="preserve">– Что ж! – отвечает волк. – Вдвоем веселее будет. </w:t>
                        <w:br/>
                        <w:t xml:space="preserve">Ночью легли они спать. Мимо лягушка прыгала, собака услышала да как вскочит, как залает громко. Волк в испуге проснулся и давай ругать собаку: </w:t>
                        <w:br/>
                        <w:t xml:space="preserve">– Ах ты такая-разэтакая! Услышит медведь твой лай, придет сюда и разорвет нас. </w:t>
                        <w:br/>
                        <w:t xml:space="preserve">«И волк боится, – подумала собака. – Уж лучше мне подружиться с медведем». Пошла она к медведю: </w:t>
                        <w:br/>
                        <w:t xml:space="preserve">– Медведь-богатырь, давай дружить, вместе жить! </w:t>
                        <w:br/>
                        <w:t xml:space="preserve">– Ладно, – говорит медведь. – Пошли ко мне в берлогу. </w:t>
                        <w:br/>
                        <w:t xml:space="preserve">А ночью собака услышала, как мимо берлоги уж полз, вскочила и залаяла. Медведь перепугался и ну бранить собаку: </w:t>
                        <w:br/>
                        <w:t xml:space="preserve">– Перестань! Придет человек, шкуры с нас снимет. </w:t>
                        <w:br/>
                        <w:t xml:space="preserve">«Ну и дела! – думает собака. – И этот оказался трусливым». Сбежала она от медведя и пошла к человеку: </w:t>
                        <w:br/>
                        <w:t>– Человек, давай дружить, вмести жить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огласился человек, накормил собаку, теплую конуру ей построил возле своей избы. Ночью собака лает, дом охраняет. А человек не ругает ее за это – спасибо говорит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 тех пор собака и человек  живут вмест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59690</wp:posOffset>
                </wp:positionV>
                <wp:extent cx="5832475" cy="2244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24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«Сапсан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И. Куприн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трыв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ом  был  такой  случай на  даче.  Маленькая еще едва  ходила  и была препотешная.  Мы гуляли втроем. Она, я и нянька. Вдруг все заметались – люди и  животные.  Посредине  улицы  мчалась  собака,  черная, в  белых пятнах, с опущенной головой,  с  висящим хвостом, вся в  пыли и  пене. Нянька убежала, визжа.  Маленькая села на землю и заплакала. Собака неслась  прямо на нас.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этого  пса еще издали сразу  повеяло  на  меня острым  запахом  безумия и беспредельно-бешеной злобы.  От  ужаса  вся шерсть на мне вздыбилась,  но  я превозмог себя и загородил телом Маленьку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о уже было не  единоборство, а смерь  одному из нас. Я сжался, выждал краткий, точный миг и одним скачком опрокинул пеструю на землю. Потом поднял за шиворот на воздух и встряхнул. Она легла на землю без движения, плоская и теперь совсем не страшная.  Но  Маленькая  очень  перепугалась.  Я привел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е домой.  Всю  дорогу  она  держала  меня  за  ухо  и прижималась  ко  мне,  я чувствовал, как дрожало ее маленькое тельц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бойся,  моя Маленькая.  Когда  я с тобой, то ни один зверь, ни  о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 на свете не посмеет тебя обидеть. 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176.75pt;mso-wrap-distance-left:9.05pt;mso-wrap-distance-right:9.05pt;mso-wrap-distance-top:0pt;mso-wrap-distance-bottom:0pt;margin-top:4.7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«Сапсан»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. И. Куприн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Отрыв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ом  был  такой  случай на  даче.  Маленькая еще едва  ходила  и была препотешная.  Мы гуляли втроем. Она, я и нянька. Вдруг все заметались – люди и  животные.  Посредине  улицы  мчалась  собака,  черная, в  белых пятнах, с опущенной головой,  с  висящим хвостом, вся в  пыли и  пене. Нянька убежала, визжа.  Маленькая села на землю и заплакала. Собака неслась  прямо на нас.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этого  пса еще издали сразу  повеяло  на  меня острым  запахом  безумия и беспредельно-бешеной злобы.  От  ужаса  вся шерсть на мне вздыбилась,  но  я превозмог себя и загородил телом Маленьку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то уже было не  единоборство, а смерь  одному из нас. Я сжался, выждал краткий, точный миг и одним скачком опрокинул пеструю на землю. Потом поднял за шиворот на воздух и встряхнул. Она легла на землю без движения, плоская и теперь совсем не страшная.  Но  Маленькая  очень  перепугалась.  Я привел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е домой.  Всю  дорогу  она  держала  меня  за  ухо  и прижималась  ко  мне,  я чувствовал, как дрожало ее маленькое тельц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бойся,  моя Маленькая.  Когда  я с тобой, то ни один зверь, ни  од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еловек на свете не посмеет тебя обидеть. 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Анекдоты про собак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меня вчера собака покусала! </w:t>
              <w:br/>
              <w:t xml:space="preserve">- Бешеная, наверное? </w:t>
              <w:br/>
              <w:t>- Нет, нормальная. Стал бы я бешеную за хвост дергать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ходит мужик к воротам своего соседа и стучится. Стучит, стучит, но никто не отвечает. </w:t>
              <w:br/>
              <w:t xml:space="preserve">К воротам тихо подходит собака и говорит: </w:t>
              <w:br/>
              <w:t xml:space="preserve">- Мужик, не стучи, никого дома нет. </w:t>
              <w:br/>
              <w:t xml:space="preserve">Тут мужик падает сразу в обморок. После пришел в себя, смотрит на собаку и говорит: </w:t>
              <w:br/>
              <w:t xml:space="preserve">- Ты чего, собака, лаять не умеешь? </w:t>
              <w:br/>
              <w:t xml:space="preserve">А собака отвечает: </w:t>
              <w:br/>
              <w:t xml:space="preserve">- Умею, но не хотела тебя пуга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а блоха, посмотрев на небо, говорит другой: </w:t>
              <w:br/>
              <w:t>- Интересно, а есть ли жизнь на другой соба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кусила ваша собака! Я требую компенсации!</w:t>
              <w:br/>
              <w:t>- Ради Бога! Я ее сейчас подержу, а вы - кусайте!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Приложение 4.(заготовка  для рисунков)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139065</wp:posOffset>
                </wp:positionV>
                <wp:extent cx="6363970" cy="253746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253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45pt;margin-top:10.95pt;width:501.05pt;height:199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1024255</wp:posOffset>
                </wp:positionV>
                <wp:extent cx="3475355" cy="3336925"/>
                <wp:effectExtent l="12700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3336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80.65pt;width:273.6pt;height:26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ind w:left="151" w:right="75" w:hanging="75"/>
      <w:jc w:val="both"/>
      <w:outlineLvl w:val="4"/>
    </w:pPr>
    <w:rPr>
      <w:rFonts w:ascii="Tahoma" w:hAnsi="Tahoma" w:eastAsia="Times New Roman" w:cs="Tahoma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ahoma" w:hAnsi="Tahoma" w:eastAsia="Times New Roman" w:cs="Tahoma"/>
      <w:color w:val="000000"/>
      <w:sz w:val="18"/>
      <w:szCs w:val="1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1">
    <w:name w:val="стиль41"/>
    <w:basedOn w:val="Style11"/>
    <w:qFormat/>
    <w:rPr>
      <w:sz w:val="17"/>
      <w:szCs w:val="1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43:00Z</dcterms:created>
  <dc:creator>Сергей VAIO</dc:creator>
  <dc:description/>
  <cp:keywords/>
  <dc:language>en-US</dc:language>
  <cp:lastModifiedBy>Сергей VAIO</cp:lastModifiedBy>
  <cp:lastPrinted>2008-03-25T11:38:00Z</cp:lastPrinted>
  <dcterms:modified xsi:type="dcterms:W3CDTF">2008-04-06T13:12:00Z</dcterms:modified>
  <cp:revision>6</cp:revision>
  <dc:subject/>
  <dc:title/>
</cp:coreProperties>
</file>