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75"/>
        <w:outlineLvl w:val="1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Игровая программа о профессиях в начальной школе</w:t>
      </w:r>
      <w:r>
        <w:rPr>
          <w:rFonts w:eastAsia="Times New Roman" w:cs="Trebuchet MS" w:ascii="Trebuchet MS" w:hAnsi="Trebuchet MS"/>
          <w:b/>
          <w:bCs/>
          <w:sz w:val="29"/>
          <w:szCs w:val="29"/>
          <w:lang w:eastAsia="ru-RU"/>
        </w:rPr>
        <w:t xml:space="preserve"> «Все работы хороши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сширить, систематизировать знания учащихся о профессиях; обобщить знания по технологии (устройство инструментов, технология изготовления изделий); развивать понимание того, что знания, получаемые на уроках технологии, способствуют приобретению важных жизненных умений и навыков; прививать интерес к рабочим профессиям, тру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карточки с рисунком дома; краски; кисти; работы учащих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"/>
        <w:outlineLvl w:val="3"/>
        <w:rPr>
          <w:rFonts w:ascii="Arial" w:hAnsi="Arial" w:eastAsia="Times New Roman" w:cs="Arial"/>
          <w:b/>
          <w:b/>
          <w:bCs/>
          <w:color w:val="375E9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75E93"/>
          <w:sz w:val="27"/>
          <w:szCs w:val="27"/>
          <w:lang w:eastAsia="ru-RU"/>
        </w:rPr>
        <w:t>I. Сообщение те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Сегодня у нас необычный урок, урок-игра «Все работы хороши!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фессия - это род занятий, любимое дело, груд всей жизни. А потому любимое дело выбирается один раз и на всю жизнь. Но как бывает тяжело выбирать! Ведь и врачом хочется стать, и водителем, космонавтом и водолазом, учителем и артистом. Вот поэтому уже сейчас вам нужно готовиться к серьезному выбору. Л что вы знаете о профессиях, мы сегодня и узна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фессий много есть на све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выбрать вы должны лишь т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сех дороже вам на све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посвятить себя тр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"/>
        <w:outlineLvl w:val="3"/>
        <w:rPr>
          <w:rFonts w:ascii="Arial" w:hAnsi="Arial" w:eastAsia="Times New Roman" w:cs="Arial"/>
          <w:b/>
          <w:b/>
          <w:bCs/>
          <w:color w:val="375E9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75E93"/>
          <w:sz w:val="27"/>
          <w:szCs w:val="27"/>
          <w:lang w:eastAsia="ru-RU"/>
        </w:rPr>
        <w:t>II. Игровая ча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 Начало рабо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ец 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том ласковым согре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на солнечной Земл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тупает день с рассвет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аждом городе, сел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ец 2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тро ясное зов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оле, шахту, на завод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чинается работ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у нас свои забо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ец 3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ремя тратим не напрас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всегда все было ясно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м математику на «пять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им строить, рисо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ец 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учились мы дружи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м делом дорожи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растем - все будем с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ть этими ру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ого я узнать хочу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рать дело по плеч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Игра «Таинственное слово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профессий век не счес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смотреться время ес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ем же вы хотите ста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пытно всем узн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ель демонстрирует карточки, на каждой из которых написано слово, но буквы в нем представлены самым немыслимым образом. Учащиеся должны угадать, какое слово зашифрова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ркы              явш            праов        щакнем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рнене          ьевитол     ртома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Рыбак, швея, повар, каменщик, инженер, водитель, матрос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Конкурс «строителей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Первыми приглашаем посоревноваться каменщик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тов поделиться мечтою свое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елем хочется стать поскоре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а и дворцы научусь возводи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школы, куда будут дети ход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Составить из разрезанной на части картинки рисунок дом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5" descr="http://razdeti.ru/images/52(4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90775" cy="16211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Рис. 1. Образец разрезанной на части картин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тел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Теперь в соревнование вступают маляр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ен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ить комнату пор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гласили маля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с кистью и ведр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 маляр приходит в д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место кисти он прине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таллический насо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ызжет краска по стен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лнце светится в ок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и стены голубым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овно небо в выши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вый дом почти готов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мет к празднику жильц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оске прикреплены рисунки дома, выполненные на листе бумаги. 2-3 учащихся должны раскрасить по своему вкусу дома так, чтобы это было красиво и быстр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20445" cy="1238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Рис. 2. Дом для раскрашиван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Игра «Отгадай пословицы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Пока наши «маляры» работают, предлагаю вам отгадать пословицы. Я начну пословицу, а вы продолжите ее. Без труда - ... (не вынешь рыбку из пруд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охоты - ... (нет работы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ремесла - ... (как без рук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дела жить - ... (только небо коптит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ла бы охота - ... (заладится всякая работ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топора не плотник, ... (без иглы не портно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и дело, ... (мастером будеш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5. Игра «Кто потерял свой инструмент?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бюро находок поступило много вещей. Как вы думаете, кто их потерял? Назовите профессию владельца этих предметов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жницы            шпатель                          ламп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стрюля           термометр                       сит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сть                  сантиметровая лента     гаечный ключ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лькулятор       гиря                                 указ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6. Викторина «Угадай профессию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Кто пашет, сеет, хлеб убирает? (Хлебороб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Кто хлеб нам выпекает? (Пекар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Кто лекарства отпускает? (Аптекар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Одевает кто нас модно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костюм шьет выходно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м известно - он... (портно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К нам приходит с письмом прямо в дом - кто же он? (Почтальон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) Вот на краешке с опаской он железо красит краской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него в руках ведро, сам расписан он пестро. (Маля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) Ночью, в полдень, на рассвете службу он несет в секре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ропе, на берегу, преграждая путь врагу. (Погранични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) Он не летчик, не пилот, он ведет не самол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огромную ракету. Дети, кто, скажите, это? (Космонав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) Кто в дни болезней всех полезн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лечит нас от всех болезней? (Докто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) Служит дорогой Отчизне старший бра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храняет наши жизни, он - ... (солдат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) Заболело ухо у кота, поднялась в доме суе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д ворчит, сестренка хныч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уп в кошачьей миске сты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мне делать? Как мне бы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де котенка полечить? (У ветеринар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) Расплакалась лягушка: пятнышко на брюшк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ятнышко на ножке - будьте осторожны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кого будем лечить эту болезнь? (У дерматолог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3) Попала соринка на лету в глаз красавцу-журавл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к какому врачу обратиться журавлю? (К окулист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4) Родилась сестренка Даша - радость наша, горе наш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леб не ест, плюется каше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кому идти с сестренкой Дашей? (К педиатр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5) Сидит девица на железной птиц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елы опускает, грузы поднимает. (Крановщиц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7. Конкурс «Знаток технологии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толе под определенными номерами находятся изделия, полученные путем сгибания, резания, склеивания, выпиливания, сшивания, вязания и т. д. Учитель называет технологический процесс, а учащиеся должны выбрать соответствующее ему издел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8. Конкурс «Найди лишнее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оске или на карточке крупными буквами написаны слова. Необходимо вычеркнуть «лишнее» слово, не относящееся к данному технологическому процессу. Например: игла, нитки, гвоздь, сантиметровая лента, наперсток. (Лишним является слово «гвоздь», так как он не используется при работе с тканью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Кисть - клей - линейка - спица - ножниц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Пряжа - нож - спицы - ножниц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) Кастрюля - ложка - терка - крюч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зыкальная пауз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Частушк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ы трудиться очень люби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ам трудиться нрав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Каждый сладит с трудным дел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 любой работой справ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Говорят, я боев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Боевая, ну и что ж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оя мама боев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у а я тогда в кого ж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Сам почистить раз в год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Я решил сковоро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о потом четыре д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е могли отмыть ме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ра, Оля, Катер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горелись вышива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о всю прыть они старалис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казов больше приним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Говорят — умела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евочка несмел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о любую я работ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о конца додела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Мы частушки все пропели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Хорошо ли, плохо 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А теперь мы вас попроси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Чтобы вы похлопа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30"/>
        <w:outlineLvl w:val="3"/>
        <w:rPr>
          <w:rFonts w:ascii="Arial" w:hAnsi="Arial" w:eastAsia="Times New Roman" w:cs="Arial"/>
          <w:b/>
          <w:b/>
          <w:bCs/>
          <w:color w:val="375E9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75E93"/>
          <w:sz w:val="27"/>
          <w:szCs w:val="27"/>
          <w:lang w:eastAsia="ru-RU"/>
        </w:rPr>
        <w:t>III. Итог игр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ключительное слово учител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Молодцы, ребята! Вы сегодня свои умения и знания по технологии показали, о профессиях разных много рассказа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видите, дети, профессий немало - такую себе выбира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делом всей жизни твоей она ста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честным трудом ты прославил свой край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552565" cy="94240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9" t="-29" r="105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Чтец 1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Светом ласковым согрет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Мы на солнечной Земл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Наступает день с рассвет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В каждом городе, сел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Чтец 2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Утро ясное зов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В поле, шахту, на завод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Начинается работ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И у нас свои забот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Чтец 3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Время тратим не напрас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Чтоб всегда все было ясно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Знаем математику на «пять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Любим строить, рисо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Чтец 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Научились мы дружи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Добрым делом дорожит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Подрастем - все будем с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Делать этими ру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Много я узнать хочу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Выбрать дело по плечу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0:00Z</dcterms:created>
  <dc:creator>1</dc:creator>
  <dc:description/>
  <cp:keywords/>
  <dc:language>en-US</dc:language>
  <cp:lastModifiedBy>1</cp:lastModifiedBy>
  <cp:lastPrinted>2016-08-30T15:35:00Z</cp:lastPrinted>
  <dcterms:modified xsi:type="dcterms:W3CDTF">2017-01-10T13:10:00Z</dcterms:modified>
  <cp:revision>2</cp:revision>
  <dc:subject/>
  <dc:title/>
</cp:coreProperties>
</file>