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5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карта уровней воспит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щихся 1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. руководитель: Вагнер Анна Андре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1 полугодие 2015-2016 уч. года</w:t>
      </w:r>
    </w:p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8"/>
        <w:gridCol w:w="709"/>
        <w:gridCol w:w="425"/>
        <w:gridCol w:w="709"/>
        <w:gridCol w:w="709"/>
        <w:gridCol w:w="709"/>
        <w:gridCol w:w="567"/>
        <w:gridCol w:w="567"/>
        <w:gridCol w:w="283"/>
        <w:gridCol w:w="425"/>
        <w:gridCol w:w="567"/>
      </w:tblGrid>
      <w:tr>
        <w:trPr>
          <w:trHeight w:val="18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30"/>
              </w:rPr>
              <w:t>1кл.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Фамилия, им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но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ед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изкий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К обществ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 физическому труд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 людя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 себ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Общий уровень воспитан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ысок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Любознательность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люб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брота и отзывчивос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исципл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Отношение к родн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дость за свою стр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абота о свое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ая 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емление реализовать свои 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моразви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Организованность в 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ициативность и творчество в тр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ость в тр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Бережное отношение к результатам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знание значимости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ажительное отношение к страш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желюбное отношение к сверстни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илосерд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Честность в отношениях с окруж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Самоуважение, соблюдение правил культуры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ованность и пункту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Требовательность к себ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ньин Же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дюля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чаров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христюк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зкова 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ова М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льев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хаков Ри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ытова Анге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бский Зах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оплицкий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тюшин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ьминова 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щеева 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горных П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сёлова И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ова Нат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кунова М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енко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зикова Нат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зиков Д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кол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лаева Д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бурова По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хурдина Ж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марловский Ан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ий уровень развития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– 45-54 балла               1че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 xml:space="preserve"> – 33-44 балла               10чел.</w:t>
      </w:r>
    </w:p>
    <w:p>
      <w:pPr>
        <w:pStyle w:val="Normal"/>
        <w:tabs>
          <w:tab w:val="clear" w:pos="720"/>
          <w:tab w:val="center" w:pos="7426" w:leader="none"/>
        </w:tabs>
        <w:rPr/>
      </w:pP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 xml:space="preserve"> – 32 и меньше баллов  15 чел.</w:t>
        <w:tab/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рамма </w:t>
      </w:r>
    </w:p>
    <w:p>
      <w:pPr>
        <w:pStyle w:val="Normal"/>
        <w:tabs>
          <w:tab w:val="clear" w:pos="720"/>
          <w:tab w:val="left" w:pos="8380" w:leader="none"/>
        </w:tabs>
        <w:jc w:val="center"/>
        <w:rPr/>
      </w:pPr>
      <w:r>
        <w:rPr>
          <w:b/>
          <w:sz w:val="28"/>
          <w:szCs w:val="28"/>
        </w:rPr>
        <w:t>уровня воспитанности учащихся 1 класса 2015-2016уч.г.</w:t>
      </w:r>
    </w:p>
    <w:p>
      <w:pPr>
        <w:pStyle w:val="Normal"/>
        <w:tabs>
          <w:tab w:val="clear" w:pos="720"/>
          <w:tab w:val="left" w:pos="9340" w:leader="none"/>
        </w:tabs>
        <w:rPr>
          <w:sz w:val="28"/>
          <w:szCs w:val="28"/>
        </w:rPr>
      </w:pPr>
      <w:r>
        <w:object w:dxaOrig="126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5.6pt;width:630.05pt;height:190.4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53557751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198"/>
      </w:tblGrid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воспитан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знаки и уровни формирующихся качеств (от 3 уровня до нулевого уровня)</w:t>
            </w:r>
          </w:p>
        </w:tc>
      </w:tr>
      <w:tr>
        <w:trPr>
          <w:cantSplit w:val="true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 Патриотиз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ношение к родной природ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ироду не ценит и не бережет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частвует в деятельности по охране природы под руководством учител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Любит и бережет природу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Любит и бережет природу, побуждает к бережному отношению други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ордость за свою страну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176" w:hanging="176"/>
              <w:jc w:val="both"/>
              <w:rPr/>
            </w:pPr>
            <w:r>
              <w:rPr/>
              <w:t>Не интересуется историческим прошлы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176" w:hanging="176"/>
              <w:jc w:val="both"/>
              <w:rPr/>
            </w:pPr>
            <w:r>
              <w:rPr/>
              <w:t>Знакомится с историческим прошлым при побуждении старш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176" w:hanging="176"/>
              <w:jc w:val="both"/>
              <w:rPr/>
            </w:pPr>
            <w:r>
              <w:rPr/>
              <w:t>Интересуется историческим прошлы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176" w:hanging="176"/>
              <w:jc w:val="both"/>
              <w:rPr/>
            </w:pPr>
            <w:r>
              <w:rPr/>
              <w:t>Интересуется и гордится историческим прошлым Отечества, рассказывает об этом други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бота о своей школе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делах класса не участвует, гордости за свою школу не испытывает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делах класса участвует при побужден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спытывает гордость за свою школу, участвует в делах класс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частвует в делах класса и привлекает к этому других.</w:t>
            </w:r>
          </w:p>
        </w:tc>
      </w:tr>
      <w:tr>
        <w:trPr>
          <w:cantSplit w:val="true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 Любознатель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знавательная актив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тает недостаточно, на побуждения учителя не реагируе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тает при побуждении взрослых, учител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ам много читае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ам много читает и знает, обсуждает с друзьями узнанно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ремление реализовать свои интеллектуальные способ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лохо учится даже при наличии контрол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Учится при наличии контрол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тремится учиться как можно лучш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тремится учиться как можно  лучше, помогает други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аморазвитие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о внеурочной деятельности не участвуе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ет полезного увлечения, во внеурочной познавательной деятельности участвует при наличии побуждения со стороны учител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Есть любимое полезное увлечени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Есть любимое полезное увлечение, к которому привлекает товарищ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ованность в учен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а уроках невнимателен, домашние задания не выполняет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боту на уроке и домашние задания выполняет под контроле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боту на уроке и домашние задания выполняет внимательно, аккуратно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боту на уроке и домашние задания выполняет внимательно, аккуратно, помогает товарищам.</w:t>
            </w:r>
          </w:p>
        </w:tc>
      </w:tr>
      <w:tr>
        <w:trPr>
          <w:cantSplit w:val="true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ношение к физическому труду</w:t>
            </w:r>
          </w:p>
        </w:tc>
      </w:tr>
      <w:tr>
        <w:trPr>
          <w:cantSplit w:val="true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en-US"/>
              </w:rPr>
              <w:t>III</w:t>
            </w:r>
            <w:r>
              <w:rPr>
                <w:b/>
                <w:sz w:val="26"/>
              </w:rPr>
              <w:t>. Трудолюби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нициативность и творчество в труд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 полезных делах не участвует, позитивную инициативу и творчество не проявляет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Участвует в полезных делах в классе, в школе, организованных другим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ходит полезные дела в классе, школе, выполняет их с интересом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ходит полезные дела в классе, школе и организует товарищей на творческий тру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амостоятельность в труд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частия в труде не принимает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Трудится при наличии контрол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ам хорошо трудится, но к труду других равнодушен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Хорошо трудится без контроля со стороны старших и побуждает к этому товарищ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Бережное отношение к результатам труд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ебережлив, допускает порчу личного и общественного имуще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ребует контроля в отношении к личному и общественному имуществ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ережет личное и общественное имуществ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ережет личное и общественное имущество, стимулирует к этому други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сознание значимости труд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 осознает значимости труда, не умеет и не любит трудитьс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 имеет четкого представления о значимости труда; при выполнении работ по силам нуждается в руководств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знает значение труда, сам находит работу по своим сила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знает значение труда, сам находит работу по своим силам и помогает товарищам.</w:t>
            </w:r>
          </w:p>
        </w:tc>
      </w:tr>
      <w:tr>
        <w:trPr>
          <w:cantSplit w:val="true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ношение к людям</w:t>
            </w:r>
          </w:p>
        </w:tc>
      </w:tr>
      <w:tr>
        <w:trPr>
          <w:cantSplit w:val="true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>. Доброта и отзывчивост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Уважительное отношение к старши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Не уважает старших, допускает грубость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 старикам не всегда уважителен, нуждается в руководств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важает старши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важает старших, не терпит неуважительного отношения к ним со стороны сверстник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Дружелюбное отношение к сверстника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Груб и эгоистичен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являет дружелюбие, нуждается в побуждении со стороны товарищей и старши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тзывчив к друзьям, близким и сверстника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тзывчив к друзьям и близким, дружелюбно относиться к сверстникам, осуждает грубост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Милосерд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отзывчив, иногда жес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могает слабым, больным при условии поручения, наличия контрол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чувствует и помогает слабым, больны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чувствует и помогает слабым, больным, беспомощным и настраивает на это други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Честность в отношениях с товарищами и взрослы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ечесте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е всегда честе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Честен в отношениях с товарищами и взрослы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Честен в отношениях с товарищами и взрослыми, не терпит проявления лжи и обмана со стороны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ношение к себе</w:t>
            </w:r>
          </w:p>
        </w:tc>
      </w:tr>
      <w:tr>
        <w:trPr>
          <w:cantSplit w:val="true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en-US"/>
              </w:rPr>
              <w:t>V</w:t>
            </w:r>
            <w:r>
              <w:rPr>
                <w:b/>
                <w:sz w:val="26"/>
              </w:rPr>
              <w:t>. Самодисциплин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амоуважение, соблюдение правил культуры повед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ормы и правила поведения не соблюдае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ормы, правила поведения соблюдает при наличии контрол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бровольно соблюдает правила культуры поведения, не заботится о други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бровольно соблюдает правила культуры поведения, требует этого от други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  <w:t>17. Организованность и пунктуа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чатые дела не выполняе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 выполнении дел и заданий нуждается в контрол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воевременно и качественно выполняет свои дел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воевременно и качественно выполняет любое дело, требует этого от други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Требовательность к себ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 себе не требователен, проявляет себя в негативных поступках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Не всегда требователен, не стремится проявить себя в хороших делах и поступках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Требователен к себе, стремится проявить себя в хороших делах и поступках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Требователен к себе и товарищам, стремится проявить себя в хороших делах и поступках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карта уровней воспит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щихся 1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. руководитель:Вагнер Анна Андре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2 полугодие 2015-2016 уч. года</w:t>
      </w:r>
    </w:p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567"/>
        <w:gridCol w:w="567"/>
        <w:gridCol w:w="567"/>
        <w:gridCol w:w="709"/>
        <w:gridCol w:w="425"/>
        <w:gridCol w:w="567"/>
        <w:gridCol w:w="709"/>
        <w:gridCol w:w="567"/>
        <w:gridCol w:w="709"/>
        <w:gridCol w:w="567"/>
        <w:gridCol w:w="708"/>
        <w:gridCol w:w="709"/>
        <w:gridCol w:w="425"/>
        <w:gridCol w:w="709"/>
        <w:gridCol w:w="709"/>
        <w:gridCol w:w="709"/>
        <w:gridCol w:w="567"/>
        <w:gridCol w:w="567"/>
        <w:gridCol w:w="283"/>
        <w:gridCol w:w="425"/>
        <w:gridCol w:w="567"/>
      </w:tblGrid>
      <w:tr>
        <w:trPr>
          <w:trHeight w:val="18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30"/>
              </w:rPr>
              <w:t>1кл.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Фамилия, им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но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ед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изкий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К обществ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 физическому труд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 людя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 себ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Общий уровень воспитан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ысок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Любознательность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люб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брота и отзывчивос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исципл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Отношение к родн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дость за свою стр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абота о свое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ая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емление реализовать свои спосо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моразви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Организованность в 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ициативность и творчество в тр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ость в тр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Бережное отношение к результатам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знание значимости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ажительное отношение к страш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желюбное отношение к сверстни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илосерд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Честность в отношениях с окруж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Самоуважение, соблюдение правил культуры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ованность и пункту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Требовательность к себ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ньин Же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дюля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чаров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христюк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зкова 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ова М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льев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хаков Ри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ытова Анге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бский Зах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оплицкий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тюшин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ьминова 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щеева 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горных П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сёлова И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ова Нат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кунова М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енко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зикова Нат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зиков Д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кол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лаева Д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бурова По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хурдина Ж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марловский Ан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ий уровень развития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– 45-54 балла              10 ч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 xml:space="preserve"> – 36-44 балла               8чел.</w:t>
      </w:r>
    </w:p>
    <w:p>
      <w:pPr>
        <w:pStyle w:val="Normal"/>
        <w:tabs>
          <w:tab w:val="clear" w:pos="720"/>
          <w:tab w:val="center" w:pos="7426" w:leader="none"/>
        </w:tabs>
        <w:rPr/>
      </w:pP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 xml:space="preserve"> – 35 и меньше баллов   8чел.</w:t>
        <w:tab/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рамма </w:t>
      </w:r>
    </w:p>
    <w:p>
      <w:pPr>
        <w:pStyle w:val="Normal"/>
        <w:tabs>
          <w:tab w:val="clear" w:pos="720"/>
          <w:tab w:val="left" w:pos="8380" w:leader="none"/>
        </w:tabs>
        <w:jc w:val="center"/>
        <w:rPr/>
      </w:pPr>
      <w:r>
        <w:rPr>
          <w:b/>
          <w:sz w:val="28"/>
          <w:szCs w:val="28"/>
        </w:rPr>
        <w:t>уровня воспитанности учащихся __1___класса 2015-2016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615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7.15pt;width:630.05pt;height:190.4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582055258" r:id="rId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карта уровней воспита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щихся 2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. руководитель: Вагнер Анна Андре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1 полугодие 2016-2017</w:t>
      </w:r>
      <w:r>
        <w:rPr/>
        <w:t xml:space="preserve"> уч. года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567"/>
        <w:gridCol w:w="567"/>
        <w:gridCol w:w="567"/>
        <w:gridCol w:w="709"/>
        <w:gridCol w:w="425"/>
        <w:gridCol w:w="567"/>
        <w:gridCol w:w="709"/>
        <w:gridCol w:w="567"/>
        <w:gridCol w:w="709"/>
        <w:gridCol w:w="567"/>
        <w:gridCol w:w="708"/>
        <w:gridCol w:w="709"/>
        <w:gridCol w:w="425"/>
        <w:gridCol w:w="709"/>
        <w:gridCol w:w="709"/>
        <w:gridCol w:w="709"/>
        <w:gridCol w:w="567"/>
        <w:gridCol w:w="567"/>
        <w:gridCol w:w="283"/>
        <w:gridCol w:w="425"/>
        <w:gridCol w:w="567"/>
      </w:tblGrid>
      <w:tr>
        <w:trPr>
          <w:trHeight w:val="18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30"/>
              </w:rPr>
              <w:t>1кл.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Фамилия, им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но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ед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изкий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К обществ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 физическому труд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 людя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 себ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Общий уровень воспитан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ысок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Любознательность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люб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брота и отзывчивос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исципл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Отношение к родн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дость за свою стр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абота о свое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ая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емление реализовать свои спосо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моразви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Организованность в 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ициативность и творчество в тр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ость в тр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Бережное отношение к результатам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знание значимости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ажительное отношение к страш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желюбное отношение к сверстни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илосерд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Честность в отношениях с окруж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Самоуважение, соблюдение правил культуры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ованность и пункту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Требовательность к себ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дюля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чаров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зкова 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ова М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льев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хаков Ри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бский Зах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оплицкий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ьминова 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щеева 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сёлова И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ова Нат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кунова М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енко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зикова Нат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зиков Д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кол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лаева Д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бурова По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хурдина Ж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марловский Ан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ий уровень развития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– 45-54 балла              9 ч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 xml:space="preserve"> – 36-44 балла               5чел.</w:t>
      </w:r>
    </w:p>
    <w:p>
      <w:pPr>
        <w:pStyle w:val="Normal"/>
        <w:tabs>
          <w:tab w:val="clear" w:pos="720"/>
          <w:tab w:val="center" w:pos="7426" w:leader="none"/>
        </w:tabs>
        <w:rPr/>
      </w:pP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 xml:space="preserve"> – 35 и меньше баллов   7чел.</w:t>
        <w:tab/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рамма </w:t>
      </w:r>
    </w:p>
    <w:p>
      <w:pPr>
        <w:pStyle w:val="Normal"/>
        <w:tabs>
          <w:tab w:val="clear" w:pos="720"/>
          <w:tab w:val="left" w:pos="8380" w:leader="none"/>
        </w:tabs>
        <w:jc w:val="center"/>
        <w:rPr/>
      </w:pPr>
      <w:r>
        <w:object w:dxaOrig="12615" w:dyaOrig="3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.25pt;margin-top:37.8pt;width:630.05pt;height:190.5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105407762" r:id="rId6"/>
        </w:object>
      </w:r>
      <w:r>
        <w:rPr>
          <w:b/>
          <w:sz w:val="28"/>
          <w:szCs w:val="28"/>
        </w:rPr>
        <w:t>уровня воспитанности учащихся 2 класса 2016-2017уч.г.</w:t>
      </w:r>
    </w:p>
    <w:sectPr>
      <w:headerReference w:type="default" r:id="rId8"/>
      <w:type w:val="nextPage"/>
      <w:pgSz w:orient="landscape" w:w="16838" w:h="11906"/>
      <w:pgMar w:left="522" w:right="39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17" w:leader="none"/>
      </w:tabs>
      <w:ind w:left="317" w:hanging="317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6:00Z</dcterms:created>
  <dc:creator>Светлана</dc:creator>
  <dc:description/>
  <cp:keywords/>
  <dc:language>en-US</dc:language>
  <cp:lastModifiedBy>1</cp:lastModifiedBy>
  <cp:lastPrinted>2016-03-21T19:00:00Z</cp:lastPrinted>
  <dcterms:modified xsi:type="dcterms:W3CDTF">2017-01-13T15:06:00Z</dcterms:modified>
  <cp:revision>2</cp:revision>
  <dc:subject/>
  <dc:title>Фамилия, имя</dc:title>
</cp:coreProperties>
</file>