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ВАРИАНТ ИТОГОВ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  <w:tab/>
        <w:t>МАТЕМАТИКЕ ДЛ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в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по порядку числа от 9 до 15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Запиши цифрами числа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адцать     ______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дцать         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восемнадцать 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иши следующие 2 числа последова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, 4, 6, 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верные отве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+ 3 = 9                          3.  10 – 6 =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+ 8 = 10                        4.  8 – 3 = 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+ 5 – 9 =  ___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читай текст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втобусе едут 5 мальчиков, а девочек на 2 больше. Сколько девочек едет в автобусе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690</wp:posOffset>
                </wp:positionH>
                <wp:positionV relativeFrom="paragraph">
                  <wp:posOffset>193040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5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 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690</wp:posOffset>
                </wp:positionH>
                <wp:positionV relativeFrom="paragraph">
                  <wp:posOffset>19240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5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229870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8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Славы было 2 новых марки и 8 марок старых. Сколько всего марок было у Славы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– 2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218440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7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+ 2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ши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 отрезок равный 5 с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65405</wp:posOffset>
                </wp:positionV>
                <wp:extent cx="2000250" cy="1381125"/>
                <wp:effectExtent l="10160" t="889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138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7pt;margin-top:5.15pt;width:157.45pt;height:108.7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65405</wp:posOffset>
                </wp:positionV>
                <wp:extent cx="19685" cy="13817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95pt;margin-top:5.15pt;width:1.5pt;height:10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лько на рисунке треугольников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           3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❂</w:t>
      </w:r>
      <w:r>
        <w:rPr/>
        <w:t>На уроке труда дети вырезали флаж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флажк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я данные таблицы, ответь на вопросы:</w:t>
      </w:r>
    </w:p>
    <w:p>
      <w:pPr>
        <w:pStyle w:val="Style16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флажков вырезала Лена? ___________</w:t>
      </w:r>
    </w:p>
    <w:p>
      <w:pPr>
        <w:pStyle w:val="Style16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детей вырезал больше флажков? Напиши имя ребёнка. _________________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по порядку числа от 7 до 13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 числ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тринадцать     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евятнадцать 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вадцать 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иши следующие 2 числа последова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, 3, 5, 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верные отве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9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+ 3 = 9                          3.  10 – 5 =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+ 5 = 10                        4.  8 – 3 = 5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+ 6 – 7 =   ____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ети 7 книг о тиграх, а о птицах на 4 книги меньше. Сколько книг о птицах?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790</wp:posOffset>
                </wp:positionH>
                <wp:positionV relativeFrom="paragraph">
                  <wp:posOffset>196850</wp:posOffset>
                </wp:positionV>
                <wp:extent cx="23812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15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к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210820</wp:posOffset>
                </wp:positionV>
                <wp:extent cx="23812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6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н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635</wp:posOffset>
                </wp:positionV>
                <wp:extent cx="238125" cy="247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0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вазе лежало 7 яблок. Катя съела 3 яблока. Сколько яблок осталось лежать в вазе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– 3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218440</wp:posOffset>
                </wp:positionV>
                <wp:extent cx="23812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7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+ 3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ши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 отрезок равный 6 с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лько на рисунке четырёхугольников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13970</wp:posOffset>
                </wp:positionV>
                <wp:extent cx="14859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.1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13970</wp:posOffset>
                </wp:positionV>
                <wp:extent cx="1270" cy="915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.1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            4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уроке чтения дети отгадывали загадки</w:t>
      </w:r>
      <w:r>
        <w:rPr/>
        <w:t>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загадо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и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я данные таблицы, ответь на вопросы:</w:t>
      </w:r>
    </w:p>
    <w:p>
      <w:pPr>
        <w:pStyle w:val="Style16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загадок отгадал Коля? ___________</w:t>
      </w:r>
    </w:p>
    <w:p>
      <w:pPr>
        <w:pStyle w:val="Style16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детей отгадал больше загадок? Напиши имя ребёнка. 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4:00Z</dcterms:created>
  <dc:creator>Admin</dc:creator>
  <dc:description/>
  <cp:keywords/>
  <dc:language>en-US</dc:language>
  <cp:lastModifiedBy>Admin</cp:lastModifiedBy>
  <cp:lastPrinted>2011-04-19T00:31:00Z</cp:lastPrinted>
  <dcterms:modified xsi:type="dcterms:W3CDTF">2011-10-20T12:54:00Z</dcterms:modified>
  <cp:revision>2</cp:revision>
  <dc:subject/>
  <dc:title/>
</cp:coreProperties>
</file>