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у.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ши. Вот ключ. Он был чист. Коля пил воду. (23 слова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класс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вариан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день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тер                 синий                        радуга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69596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5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букв больше, чем звуко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3022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3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ьки          -_________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ава            -_________           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27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ьюга           -_________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ячик, зайчик, машина, яма, дом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4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мок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замок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54000</wp:posOffset>
                </wp:positionV>
                <wp:extent cx="2762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ая берёз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Коли книг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ало жаркое лет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доме жила кошка М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ки, были, Мурки, у, кот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де ласточка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 крышей дома, на дереве, в тра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класс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.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пень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ашка                 зайка                        коров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звуков больше, чем бук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325120</wp:posOffset>
                </wp:positionV>
                <wp:extent cx="2762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5.6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762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мья         -_________                 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32740</wp:posOffset>
                </wp:positionV>
                <wp:extent cx="276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язык         - _________             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рта        - _________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шка, чайка, магазин, юла, дым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Отметь √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710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191770</wp:posOffset>
                </wp:positionV>
                <wp:extent cx="409575" cy="3810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5.1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64845" cy="63817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515620</wp:posOffset>
                </wp:positionV>
                <wp:extent cx="544830" cy="5429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0.6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47750" cy="104775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кружки                                                               круж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-9525</wp:posOffset>
                </wp:positionV>
                <wp:extent cx="2762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Журчат весёлые ручейки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Лены крас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жаркое лето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дяди Васи жила соб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, сторожит, Жучка, ум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де скворец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высоком дереве, под крышей дома, в скворечни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5:00Z</dcterms:created>
  <dc:creator>Admin</dc:creator>
  <dc:description/>
  <cp:keywords/>
  <dc:language>en-US</dc:language>
  <cp:lastModifiedBy>Admin</cp:lastModifiedBy>
  <cp:lastPrinted>2011-04-18T00:28:00Z</cp:lastPrinted>
  <dcterms:modified xsi:type="dcterms:W3CDTF">2011-10-20T12:55:00Z</dcterms:modified>
  <cp:revision>2</cp:revision>
  <dc:subject/>
  <dc:title/>
</cp:coreProperties>
</file>