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sz w:val="32"/>
          <w:szCs w:val="32"/>
          <w:lang w:eastAsia="ru-RU"/>
        </w:rPr>
        <w:t>«Степановская средняя общеобразовательная школа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ВЕРЖДАЮ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ректор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«Степановская СОШ»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>________    А.А. Андреев</w:t>
        <w:tab/>
        <w:t xml:space="preserve"> </w:t>
      </w:r>
    </w:p>
    <w:p>
      <w:pPr>
        <w:pStyle w:val="Normal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каз от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30.08 2016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.  №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1</w:t>
      </w:r>
    </w:p>
    <w:p>
      <w:pPr>
        <w:pStyle w:val="Normal"/>
        <w:spacing w:lineRule="auto" w:line="276" w:before="0" w:after="200"/>
        <w:ind w:left="720"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left="107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left="107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  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лективного курса «Юный натуралист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класс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ичество часов - 3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 Вагнер Ан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Рабочая программа курса «Юный натуралист» для 2 класса на 2016 - 2017 учебный год составлена на основ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Программы начального общего образования для начальной общеобразовательной школы»,2012г., что соответствует федеральному компоненту нового государственного образовательного стандарта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Рабочая программа по элективному курсу «Речевые секреты» для 2 классов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ластной закон от 14.11.2013 г. № 26-ЗС «Об образовании в Ростов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ейшая задача сложившейся социально-культурной ситуации начала 20 века – воспитание экологической культур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глубокого экологического кризиса усиливается значение экологического образования в начальной школе как ответственного этапа в становлении и развитии личности. Во многих регионах страны принят закон «Об экологическом  образовании», который ставит своей задачей создание системы  непрерывного экологического образования, является основанием  для разработки эффективных средств  экологического образования. В начальной школе необходимо совершенствовать всю систему воспитательной работы с младшими школьниками, одной из приоритетной целей которой должно  стать воспитание и становление экологически грамотной личности, способной гармонично взаимодействовать с окружающим миро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.Александрова Ю.Н, Ласкина Л.Д. «Юный эколог», Волгоград, «Учитель»,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Бочкарёва Н.Ф. «Система экологического образования и воспитания учащихся, Калуга, 19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довиченко В.М.. «Хрестоматия юного натуралиста», Минск, ООО «Юнипресс», 2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Грибов «Как П.Д. человек исследует, изучает, использует природу», Волгоград, «Учитель»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Детский экологический журнал для чтения в кругу семьи и в школе «Свирель» (подписка с 1998 го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Касаткина Н.А. «Внеклассная работа по биологии», Волгоград, «Учитель»,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.Литвинова Л.С, Жиренко О.Е. «Нравственно-экологическое воспитание школьников» Москва, ООО «5 за знание»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и развитие экологически сообразного поведения у младших школьник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ормирование знаний о закономерностях и взаимосвязях природных явлений, о взаимодействии природы и общества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Формирование осознанных представлений о нормах и правилах поведения в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их ценностных  ориентаций в деятельност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воему здоровью, к природе живой и неживой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одержание учебного предмета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0"/>
        <w:gridCol w:w="709"/>
        <w:gridCol w:w="3114"/>
        <w:gridCol w:w="386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раздела</w:t>
            </w:r>
          </w:p>
        </w:tc>
      </w:tr>
      <w:tr>
        <w:trPr>
          <w:trHeight w:val="1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зучаем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 человек связан с природой? Может ли человек существовать вне природы и природа без человека? Осознание места человека как части природы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Предметные результаты: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8"/>
                <w:color w:val="000000"/>
              </w:rPr>
              <w:t xml:space="preserve">– </w:t>
            </w:r>
            <w:r>
              <w:rPr>
                <w:rStyle w:val="C8"/>
                <w:color w:val="000000"/>
              </w:rPr>
              <w:t>интерес к познанию мира природы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11"/>
                <w:b/>
                <w:bCs/>
                <w:i/>
                <w:iCs/>
                <w:color w:val="000000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Style w:val="C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необходимости заботливого и уважительного отношения к окружающей среде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Метапредметные результаты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Регулятивные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– </w:t>
            </w:r>
            <w:r>
              <w:rPr>
                <w:rStyle w:val="C8"/>
                <w:color w:val="000000"/>
              </w:rPr>
              <w:t>понимать своё продвижение в овладении содержанием курса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замечать и исправлять свои ошибки во время изучения данной программы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Style w:val="C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Style w:val="C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чальными формами исследовательск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вое в прир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лнце - источник тепла и света для живых существ. Влияние солнца на жизнь на Земле. Солнце и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6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да, ее признаки и свойства. Практическая работа по выявлению признаков «Цвет, запах, форма воды». Опыты по выявлению свойств воды: вода - растворитель, текучесть, прозрачность, переходные состояния,</w:t>
            </w:r>
            <w:r>
              <w:rPr>
                <w:rStyle w:val="C1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Style w:val="C16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уговорот воды</w:t>
            </w:r>
            <w:r>
              <w:rPr>
                <w:rStyle w:val="C1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Style w:val="C16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общения учащихся об охране и значении воды. Загрязнение Суры.  Источники загрязнения.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Style w:val="C16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Работа над проектом « Сбережем капельку!»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Умение прогнозировать природные изменения по народным приметам, выявлять причины (экологические)несовпадения их с реальностью.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6"/>
                <w:color w:val="000000"/>
              </w:rPr>
              <w:t xml:space="preserve"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rStyle w:val="C8"/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Предметные результаты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– </w:t>
            </w:r>
            <w:r>
              <w:rPr>
                <w:rStyle w:val="C8"/>
                <w:color w:val="000000"/>
              </w:rPr>
              <w:t>называть некоторые отличительные признаки основных групп животных (насекомые, рыбы, земноводные, пресмыкающиеся, птицы, звери)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ухаживать и размножать комнатные растения;</w:t>
            </w:r>
            <w:r>
              <w:rPr>
                <w:color w:val="000000"/>
              </w:rPr>
              <w:br/>
              <w:br/>
            </w:r>
            <w:r>
              <w:rPr>
                <w:rStyle w:val="C8"/>
                <w:color w:val="000000"/>
              </w:rPr>
              <w:t>– потребность к осуществлению экологически сообразных поступков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осознание места и роли человека в биосфере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преобладание мотивации гармоничного взаимодействия с природой с точки зрения экологической допустимости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– </w:t>
            </w:r>
            <w:r>
              <w:rPr>
                <w:rStyle w:val="C8"/>
                <w:color w:val="000000"/>
              </w:rPr>
              <w:t>ориентация на выполнение основных правил безопасного поведения в природе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принятие обучающимися правил здорового образа жизни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развитие морально-этического сознания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Метапредметные результаты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Регулятивные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– </w:t>
            </w:r>
            <w:r>
              <w:rPr>
                <w:rStyle w:val="C8"/>
                <w:color w:val="000000"/>
              </w:rPr>
              <w:t>понимать своё продвижение в овладении содержанием курса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замечать и исправлять свои ошибки во время изучения данной программы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Познавательные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– </w:t>
            </w:r>
            <w:r>
              <w:rPr>
                <w:rStyle w:val="C8"/>
                <w:color w:val="000000"/>
              </w:rPr>
              <w:t>сравнивать объекты, выделяя сходство и различия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устанавливать правильную последовательность событий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группировать различные предметы по заданному признаку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формирование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е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Жизнь в городах. Человек и животное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6"/>
                <w:color w:val="000000"/>
              </w:rPr>
              <w:t>Формировать представления детей о приспособлениях птиц в связи с наступлением осени, о перелетах птиц. Анализ фенологических наблюдений за птицами. Работа по определению птиц  края.</w:t>
            </w:r>
            <w:r>
              <w:rPr>
                <w:rStyle w:val="C8"/>
                <w:color w:val="000000"/>
              </w:rPr>
              <w:t> 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color w:val="000000"/>
              </w:rPr>
              <w:t>Техника безопасности. Распределение обязанностей. Вывешивание кормушек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6"/>
                <w:color w:val="000000"/>
              </w:rPr>
              <w:t>Формирование потребности и практических умений заботиться о птицах. Кто чем питается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color w:val="000000"/>
              </w:rPr>
              <w:t>Какие кормушки можно соорудить для подкормки птиц зимо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"/>
                <w:color w:val="000000"/>
              </w:rPr>
              <w:t>Конструирование модели кормушк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 xml:space="preserve">«О чём поют птицы. Разгадывание загадок и ребусов. Игра – соревнование «Знатоки птиц». Конкурс «Назови всех птиц на картинке». 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C16"/>
                <w:color w:val="000000"/>
              </w:rPr>
            </w:pPr>
            <w:r>
              <w:rPr>
                <w:rStyle w:val="C16"/>
                <w:color w:val="000000"/>
              </w:rPr>
              <w:t>Комнатные растения разных экологических групп. Практическая работа по размещению комнатных растений в классе, дома с учетом тепла и света, по правильному комплексному уходу за комнатными растениями</w:t>
            </w:r>
            <w:r>
              <w:rPr>
                <w:rStyle w:val="Appleconvertedspace"/>
              </w:rPr>
              <w:t>.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6"/>
                <w:color w:val="000000"/>
              </w:rPr>
              <w:t xml:space="preserve"> </w:t>
            </w:r>
            <w:r>
              <w:rPr>
                <w:rStyle w:val="C16"/>
                <w:color w:val="000000"/>
              </w:rPr>
              <w:t>Представление о грибах как части живой природы; показать значение грибов для человека, растений и животных; познакомить с многообразием грибов, выделив группы съедобных и несъедобных. Грибы - накопители вредных веществ. Дать представление о строении шляпочных, пластинчатых и трубчатых грибов.  Познакомить с правилами сбора грибов без нарушения лесной подстилки</w:t>
            </w:r>
            <w:r>
              <w:rPr>
                <w:rStyle w:val="C8"/>
                <w:color w:val="000000"/>
              </w:rPr>
              <w:t> </w:t>
            </w:r>
            <w:r>
              <w:rPr>
                <w:rStyle w:val="C16"/>
                <w:color w:val="000000"/>
              </w:rPr>
              <w:t xml:space="preserve">Обобщить представления о сходстве и различии съедобных и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Предметные результаты: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ухаживать и размножать комнатные растения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интерес к познанию мира природы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потребность к осуществлению экологически сообразных поступков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осознание места и роли человека в биосфере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преобладание мотивации гармоничного взаимодействия с природой с точки зрения экологической допустимости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Личностные результаты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– </w:t>
            </w:r>
            <w:r>
              <w:rPr>
                <w:rStyle w:val="C8"/>
                <w:color w:val="000000"/>
              </w:rPr>
              <w:t>принятие обучающимися правил здорового образа жизни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развитие морально-этического сознания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Метапредметные результаты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Регулятивные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– </w:t>
            </w:r>
            <w:r>
              <w:rPr>
                <w:rStyle w:val="C8"/>
                <w:color w:val="000000"/>
              </w:rPr>
              <w:t>замечать и исправлять свои ошибки во время изучения данной программы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понимать информацию, представленную в виде текста, рисунков, схем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называть и различать окружающие предметы и их признаки; осуществлять поиск информации при выполнении заданий,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сравнивать объекты, выделяя сходство и различия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устанавливать правильную последовательность событий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группировать различные предметы по заданному признаку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Коммуникативные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 xml:space="preserve">– </w:t>
            </w:r>
            <w:r>
              <w:rPr>
                <w:rStyle w:val="C8"/>
                <w:color w:val="000000"/>
              </w:rPr>
              <w:t>осуществлять взаимопроверку при работе в парах;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</w:rPr>
              <w:t>– формирование коммуникативных навыков</w:t>
            </w:r>
            <w:r>
              <w:rPr>
                <w:rStyle w:val="C8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МАТИЧЕСКОЕ ПЛАНИРОВАНИЕ</w:t>
      </w:r>
    </w:p>
    <w:tbl>
      <w:tblPr>
        <w:tblW w:w="10848" w:type="dxa"/>
        <w:jc w:val="left"/>
        <w:tblInd w:w="-1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5805"/>
        <w:gridCol w:w="1062"/>
        <w:gridCol w:w="1541"/>
        <w:gridCol w:w="1343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Мы жители планеты Земл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 Человек и природа   2час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и мы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человека в мире природы.  Принятие в юные эколог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  Неживое в природе        5часо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 – источник тепла и свет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, её признаки и свойства. Берегите воду!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казание погоды по народным примета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льзя..?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  Живое в природе 25 часо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среди люд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натые друзья. Кто улетает, а кто остаётс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«Хлебные крошки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- крылатая компания. 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 животные, уход за домашними животным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Это всё о кошках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Собаки наши друзья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оектом «Ты в ответе за тех, кого приручил»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рядом. Комнатные раст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добные грибы. Несъедобные грибы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ие грибы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то? Где? Когда?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проект «Почему нужно защищать природу?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 Сохраним первоцвет!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работа  на пришкольном участке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ебног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предмета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  <w:u w:val="single"/>
        </w:rPr>
        <w:t>Низкий уровен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  <w:u w:val="single"/>
        </w:rPr>
        <w:t>Средний уровень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, иметь представление о учебно – исследовательской деятельности, участие в конкурсах, выставках, организации и проведении мероприятий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  <w:u w:val="single"/>
        </w:rPr>
        <w:t>Высокий уровень</w:t>
      </w:r>
      <w:r>
        <w:rPr>
          <w:color w:val="000000"/>
        </w:rPr>
        <w:t>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 – 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15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Оценка эффективности работы: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  <w:u w:val="single"/>
        </w:rPr>
        <w:t>Входящий 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пределение уровня знаний, умений, навыков в виде бесед, практических работ, викторин, игр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  <w:u w:val="single"/>
        </w:rPr>
        <w:t>Промежуточный контроль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ллективный анализ каждой выполненной работы и самоанализ; проверка знаний, умений, навыков в ходе беседы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  <w:u w:val="single"/>
        </w:rPr>
        <w:t>Итоговый контро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стирование, презентации творческих и исследовательских работ, участие в выставках и мероприятиях, участие в конкурсах исследовательских работ в городском научном обществе, экологическом обществе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   </w:t>
      </w:r>
      <w:r>
        <w:rPr>
          <w:rStyle w:val="C8"/>
          <w:color w:val="000000"/>
        </w:rPr>
        <w:t>Результативность и целесообразность работы по программе выявляется с помощью комплекса диагностических методик: в конце года обучения проводятся тестирование и анкетирование учащихся, анкетирование педагогов и родителей; в течение учебного года осуществляется наблюдение и анализ творческих работ детей. Формами подведения итогов и результатов реализации программы выступают Недели экологии, традиционные экологические праздники: ярмарка «Золотая осень», «День птиц», «День Земли» и д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28"/>
      </w:tblGrid>
      <w:tr>
        <w:trPr/>
        <w:tc>
          <w:tcPr>
            <w:tcW w:w="46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ar-SA"/>
              </w:rPr>
              <w:t>СОГЛАСОВАНО                                                      Заместитель директора по У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ar-SA"/>
              </w:rPr>
              <w:t>Резвых Т.П. /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ar-SA"/>
              </w:rPr>
              <w:t>«____» августа 2016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ar-SA"/>
              </w:rPr>
              <w:t>Решением 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ar-SA"/>
              </w:rPr>
              <w:t>МБОУ «Степановская СОШ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  <w:lang w:eastAsia="ar-SA"/>
              </w:rPr>
              <w:t>от «31августа    2016 г.  Приказ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7:00Z</dcterms:created>
  <dc:creator>1</dc:creator>
  <dc:description/>
  <cp:keywords/>
  <dc:language>en-US</dc:language>
  <cp:lastModifiedBy>1</cp:lastModifiedBy>
  <dcterms:modified xsi:type="dcterms:W3CDTF">2017-01-06T11:27:00Z</dcterms:modified>
  <cp:revision>2</cp:revision>
  <dc:subject/>
  <dc:title/>
</cp:coreProperties>
</file>