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</w:rPr>
      </w:pPr>
      <w:r>
        <w:rPr>
          <w:b/>
        </w:rPr>
        <w:t>6.Тематическое планирование</w:t>
      </w:r>
    </w:p>
    <w:p>
      <w:pPr>
        <w:pStyle w:val="Style18"/>
        <w:rPr>
          <w:b/>
          <w:b/>
        </w:rPr>
      </w:pPr>
      <w:r>
        <w:rPr>
          <w:b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685"/>
        <w:gridCol w:w="4536"/>
        <w:gridCol w:w="396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  <w:t>п 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держ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Характеристика видов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Добукварный период 9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«Азбука» — первая учебная книг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онятия «устная речь», «письменная речь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Условные обозначения «Азбуки» и элементы учебной кни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(обложка, титульный лист, иллюстрации, форзац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равила поведения на уроке. Правила работы с учебной книг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элементы учебной книги (обложка, титульный лист, иллюстрации, форзац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ловные знаки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чение каждого зна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рассказ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 их роли при работе с «Азбукой»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ссказывать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к правильно обращаться с учебной книгой: бережно раскрывать, переворачивать страницы, не загибать их, а использовать закладку и т.д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эти правила при работе с «Азбукой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юдать правила в учебной работе (правильно сидеть, поднимать руку перед ответом, вставать при ответе, отвечать громко и чётко, слушать учителя и выполнять его указания, слушать ответы товарищей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вечать на вопросы учителя о правилах поведения на уроке;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 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ние выражать свои мысли  полно и точ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 устная и письменная. Предло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е школьные впечатления. Пословицы и поговорки об учен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ила поведения на уроке. Правила работы в групп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ой этикет в ситуациях учебного общения: приветствие, прощание, извинение, благодарность, обращение с просьб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ль знаний в жизни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ктическ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чь устную (говорение, слушание) и речь письменную (письмо, чтение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речи предложения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слух количество предложений в высказывани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ск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оварищам о своих впечатлениях, полученных в первый школьный день; внимательно, не перебивая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южеты знакомых сказо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опорой на иллюстр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мысл пословицы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ме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словицу в устной речи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роли знаний в жизни человека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р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довидовые понятия. Правильн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отреб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речи слова-названия отдельных предметов (ранец, учебник; кукла, мяч, кубик), и слова с общим значением (учебные вещи; игрушки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вечать на вопросы по сюжетной картинке.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 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юдать речевой этикет в ситуации учебного общения.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нимательн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уш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, что говорят другие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─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вечать на вопросы учителя.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лючатьс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групповую работу, связанную с общением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ушать ответы товарищей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ысказыв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ё мнение о выслушанных рассказах в доброжелательной форм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─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ивать результаты своей работы на урок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учебные 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нимать учебную задачу урока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ществлять её решение под руководством учителя в процессе выполнения учебных действ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гические УУД: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 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спределять на группы предметы по существенным признакам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ять основания для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и предлож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деление слов из предложения. Различение слова и предло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ение слова и обозначаемого им предмета. Значение слова. Графическое изображение слова в составе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казку с опорой на иллюстрации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ыгр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ценки из сказ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ел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ложения на слов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спри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ово как объект изучения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слух количество слов в предложении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дельные слова из предложений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стейшие предложения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де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х с помощью схем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ложения по заданным схемам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Читать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ложения по схем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износ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 образцу предложения с восклицательной интонацией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ложения по сюжетной картинке в соответствии с заданными схемам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мет и слово, его называюще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ово и предложение по их функциям (без термина)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л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д руководством учителя вывод: предложения сообщают что-то, передают наши мысли, а слова — называют что-т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еры пословиц о труде и трудолюбии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мысл пословиц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суж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роли труда в жизни людей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чение слова «трудолюбие»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сказывания о своем отношении к трудолюбивым людям и о своей готовности помогать взрослы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учебные 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нимать учебную задачу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щест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огические УУД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тносить произнесённое предложение со схемой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ъяснять значение восклицательного знака в схеме предл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спределять на группы предметы по существенным признакам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внивать предметы, выделять в них общее и различное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ывать группу предметов одним сло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вечать на вопросы по сюжетной картин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ве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свою работу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г как минимальная произносительная единица языка. Деление слов на слоги. Определение количества слогов в словах. Графическое изображение слова, разделённого на сло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ение небольших рассказов по сюжетным картинкам, по материалам собственных наблюде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кие и домашние животные. Забота о живот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ск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казку с опорой на иллюстр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спри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ово как объект изучения, материал для анализ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износ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ова по слог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ел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ва на слог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опре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логов в словах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де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ова при помощи схе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ры слов, состоящих из заданного количества слог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говой состав слов, называющих изображённые предметы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относ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метную картинку и схему слова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анное соответств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о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сказывания о своих домашних питомцах, об уходе за ними, о своём отношении к животны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учебные 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нимать учебную задачу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щест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гические УУД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ппировать слова по общему признаку (домашние и дикие животны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вечать на вопросы по иллюстрации к сказке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та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 на заданную те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нтролировать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вои действия при делении слов на слог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ве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итоговые вопросы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свою работу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рный сл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ение ударного слога в слове. Обозначение ударения на модели слова (слогоударные схемы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ение небольших рассказов повествовательного характера по сюжетным картинкам, по материалам собственных наблюде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. Взаимоотношения в дружной сем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спри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ово как объект изучения, материал для анализ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дарный слог при произнесении слова (большей силой голоса, протяжным произношением)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слу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дарный слог в слов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собы выделения ударного слога в слове (в том числе: «позвать» слово, «спросить» слово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озна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дарный слог на схеме слова условным знак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би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ова к заданным схемам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ры слов с ударением на первом, втором или третьем слог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слово, называющее изображённый предмет, со схемой-моделью,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вой выбо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казы по иллюстрации и на основе жизненных впечатлени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сказыва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своей семье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суж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том, какие взаимоотношения должны быть в дружной семье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ры проявления своего уважительного отношения к старшим членам семьи, заботы о младши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мысл поговор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учебные 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нимать учебную задачу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щест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огические УУД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лассифицировать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лова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о количеству слогов и месту уда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веч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вопрос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еля по иллюстр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нтролировать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вои действия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и делении слов на слоги, определении ударного сло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ве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итоговые вопросы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свою работу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в окружающем мире и в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жнения в произнесении и слушании изолированных звук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ение небольших рассказов повествовательного характера по сюжетным картинкам, по материалам собственных игр, занятий, наблюде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ы и забавы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акие неречевые звуки нас окружаю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лушать, 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которые неречевые звуки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ры неречевых зву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ктическ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чевые и неречевые зву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ел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вод: «Звуки мы произносим и слышим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износ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лыш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олированные звук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каз по рисунку и опорным словам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тные рассказы об играх детей с опорой на иллюстрации и о своих любимых забавах на основе жизненных впечатлений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ск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своих отношениях с товарищам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учебные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нимать учебную задачу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щест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ссуждать о том, как следует вести себя во время игр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ве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итоговые вопросы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свою работу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сные и согласные зву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в слов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онационное выделение звука на фоне слова. Единство звукового состава слова и его значения. Звуковой анализ слова. Сопоставление слов, различающихся одним зву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сные и согласные звуки, их особен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гообразующая функция гласных звук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лирование звукового состава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ение небольших рассказов повествовательного характера по сюжетным картинкам, по материалам собственных наблюде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рода родного кр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данный учителем образец интонационного выделения звука в слов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звучащей речи слова с заданным звуком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и пример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тные рассказы по сюжетной картинке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о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сказывания о своём отношении к красоте родной приро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слово, называющее изображённый предмет, с разны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го-звуковыми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моделями,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модель слова,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обосновывать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свой выбор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артикуляцией гласных и согласных звуков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я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личия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енности гласных и согласных звуков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фические обозначения гласных и согласных звуков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ь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х при моделировании с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как гласный образует слог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л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вод (под руководством учителя) о том, что гласные образуют слог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относ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исунки и схемы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что изображено на предметной картинке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относ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вуковую форму слова и его мод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учебные 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нимать учебную задачу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щест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огические УУД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принимать слово как объект изучения, материал для анализ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изиров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о с опорой на его модель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ять количество слогов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ыв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арный слог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и последовательность звуков в слове, количество звуков в каждом слоге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ыделять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ывать звуки в слове по порядк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ппировать слова по первому (последнему) зву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бот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аре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авать друг другу вопросы по рисунку, внимательн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ушать ответ товарища, совместн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оить высказывания на заданную тему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тавлять из них расска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нтролировать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вои действия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 действия партнера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и решении познавательной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ве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итоговые вопросы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свою работу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г-слия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овторение и обобщ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деление слияния согласного звука с гласным, согласного звука за пределами слияния. Графическое изображение слога-слия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с моделями слов, содержащими слог-слияние, согласный звук за пределами слия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ение небольших рассказов повествовательного характера по сюжетным картинкам, по материалам собственных наблюде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безопасного поведения в бы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ласные и согласные звуки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ые отличительные призна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спри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ово как объект изучения, материал для анализа.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, как образуется слог-слияние в процессе слого-звукового анализ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оги-слияния и звуки за пределами слияния в словах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почему выделенный слог является слиянием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афически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значения слогов-слияний и звуков за пределами слияния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ь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х при моделировании сл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ложения с опорой на рисунки и схем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Находить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называть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слог-слияние и примыкающие звуки на слух и с опорой на схему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одбирать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слова, содержащие слог-слияние, к заданной схем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слово, называющее предмет, со схемой-модель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смысл пословиц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Различать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одо-видовые пон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учебные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нимать учебную задачу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щест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огические УУД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ботать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о схемами-моделями слов: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относить слово, называющее предмет, со слого-звуковой моделью,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казывать соответствие.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танавливать количество слогов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и их порядок, протяжно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оизносить каждый сло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ассуждать о необходимости соблюдать правила безопасного поведения в отсутствие взрослы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вечать на вопросы по сюжету сказ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бот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аре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авать друг другу вопросы по рисунку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вечать на вопросы товарища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ыслушив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нтролировать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вои действия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 действия партнера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и решении познавательной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ве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итоговые вопросы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ивать свою работу на уроке,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ответ товарищ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Закрепление пройденног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енности произнесения звука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Характеристика звука [а]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А, 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к знак звука [а]. Печатные и письменные буквы. Буквы заглавные (большие) и строчные (маленьки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омство с «лентой букв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небольших рассказов повествовательного характера по сюжетным картин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е народные и литературные сказ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овицы и поговорки об азбуке и пользе чт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го-звуково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ализ слова с изучаемым звуком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ст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вук [а] в процессе слого-звукового анализа с опорой на предметный рисунок и схему-модель слов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д особенностями произнесения звука [а]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деленный звук с опорой на таблиц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лыш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вук [а] в произносимых словах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 нового звука в слов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ры слов со звуком [а] в начале, середине, конце сло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относ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вук [а] и букву, его обозначающую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овые буквы в словах и текстах на страницах азбу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каз по сюжетной картинке сначала по вопросам учителя, а затем самостоятельн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язный рассказ по этой картин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мысл пословиц и поговорок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о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сказывания о пользе чт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ск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казку по серии картинок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ит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ложение с восклицательной интонацие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А-а-а!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 изученной буквы на «ленте букв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учебные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нимать учебную задачу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щест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азывать, что звук [а] глас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нав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внив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лич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главную и строчную, печатные и письменные буквы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А, 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вечать на вопросы по сюжетной картин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бот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паре при выполнении задания на соотнесение рисунка и схем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изиров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ние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ять его цель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спределять между собой предметные картинки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вечать на вопрос к заданию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наружив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ответствие между словом, называющим изображённый предмет, и схемой-моделью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авлять ошибку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ыслушивать ответ товарища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правильность выполнения задания в доброжелательной фор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нтролировать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вои действия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 действия партнера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и решении познавательной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ве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итоговые вопросы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ивать свою работу на уроке,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ответ товарищ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р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, 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енности произнесения звука, его характерис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,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к знаки звука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ение небольших рассказов повествовательного характера по сюжетным картинкам, по материалам собственных игр, занятий, наблюде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помощ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го-звуково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ализ слова с изучаемым звуком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ку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вук [о] в процессе слого-звукового анализа с опорой на предметный рисунок и схему-модель слов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д особенностями произнесения звука [о]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слух звук [о] в словах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 нового звука в слов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ры слов со звуком [о] в начале, середине, конце сло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х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ова с буквам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О,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текстах на страницах «Азбуки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относ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вук [о] и букв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каз по сюжетной картин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мысл пословиц и поговор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ры ситуаций, когда людям требуется помощь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о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сказывания о своей готовности помогать людям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ит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ложение с восклицательной интонацие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О-о-о!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 изученной буквы на «ленте букв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учебные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нимать учебную задачу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щест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огические УУД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нав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внивать 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лич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главную и строчную, печатные и письменные буквы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,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актеризовать выделенный звук с опорой на таблиц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азывать, что звук [о] гласны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ссуждать о взаимопомощи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ъяснять значение слова «взаимопомощ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ботать в паре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ходить на сюжетной картинке предметы, в названиях которых есть звук [о]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зывать слова по очереди, не перебивая друг друга,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наруживать несоответствие между словом, называющим изображённый предмет, и его схемой-модель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результаты совместной работ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ра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шибк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нтролировать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вои действия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и решении 11познавательной зада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ве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итоговые вопросы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свою работу на уро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,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вук [и], буква И,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произнесения звука, его характерис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 над значением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ключение слов в предло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жба и взаимоотношения между друзь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го-звуково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ализ слова с изучаемым звуком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гол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вук [и] в процессе слого-звукового анализа с опорой на предметный рисунок и схему-модель слов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д особенностями произнесения звука [и]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лыш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вук [и] в произносимых словах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 нового звука в слов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ры слов со звуком [и] в начале, середине, конце сло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относ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вук [и] и букву, его обозначающу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х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ова с буквам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,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текстах на страницах «Азбуки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ложения по сюжетной картинке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сказывания о своём отношении к красоте родной природы, о необходимости бережного отношения к н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ск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своём самом лучшем друге, о своём отношении к нем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ь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воём высказывании слово «взаимопомощь»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чение слова «дружб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 со слово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и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ключ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редложение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наруж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рушение последовательности картинок к сказке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сстанавл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рядок картинок в соответствии с последовательностью событий в сказке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ск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казку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мысл пословиц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ы, изображённые на предметных картинках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ел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вод: одно слово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гол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может называть разные предм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 изученной буквы на «ленте букв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учебные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нимать учебную задачу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щест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огические УУД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актеризовать выделенный звук с опорой на таблиц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азывать, что звук [и] гласны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нав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внив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зличать заглавную и строчную, печатную и письменную буквы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, и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ботать в группе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вечать по очереди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износи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а отчетливо, внимательн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ушать ответы каждого члена группы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ботать в паре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длагать свой вариант предложения 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ежик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внимательн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ушать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ивать предложение, составленное товарищем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суждать предложенные варианты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ыбирать наиболее удачный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овариваться, кто будет отвечать перед класс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ботать в паре —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инять вместе с товарищем новый вариант конца сказки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суждать возможные варианты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ыбирать наиболее удачный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ысказыв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ё мнение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гументировать свой выбор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овариватьс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то будет выступать перед класс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нтролировать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вои действия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и решении познавательной зада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нтролировать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ильнос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в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ве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итоговые вопросы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свою работу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енности произнесения нового звука. Характеристика нового зву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к знак звука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ы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Особенности буквы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я за изменением формы слова (единственное и множественное число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я за смыслоразличительной ролью звуков. Сопоставление слов, различающихся одним звуком. Единство звукового состава слова и его зна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ие — это труд. Обязанности уче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изменением формы слова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шар — ша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анавл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ходство и различие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го-звуково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ализ слова с изучаемым звуком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шар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вук [ы] в процессе слого-звукового анализа с опорой на предметный рисунок и схему-модель слов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д особенностями произнесения звука [ы]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деленный звук с опорой на таблиц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что звук [ы] гласны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лыш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вук [ы] в произносимых словах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нового звука в слове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ры слов со звуком [ы]. На основе наблюдений над словами с новым звуко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л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вод (под руководством учителя) о том, что звук [ы] употребляется только в слияния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буквы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бывает только строчная, состоит из двух частей)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относ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вук [ы] и букву, его обозначающу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х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ова с букво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текстах на страницах «Азбуки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каз по сюжетной картин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смыслоразличительной ролью звуков (м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ка — м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к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иалог героев сказк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ысл пословицы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у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д руководством учителя) обязанности ученика на основе осознания собственного учебного опыт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л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вод: учение — это труд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к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ои суждения по проблеме: «Какую роль играет учение в жизни человека?»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о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сказывания о своём отношении к учебному труд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 изученной буквы на «ленте букв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учебные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нимать учебную задачу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щест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огические УУД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навать новую букву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внив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лич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чатную и письменную букв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бот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аре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думывать слова с изученными гласными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вечать по очереди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износи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а отчётливо, внимательн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ушать ответ товарищ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г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ильность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нтролировать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ивать правильность собственных действий при выполнении задания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результаты совместной раб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нтролировать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вои действия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и решении познавательной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ве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итоговые вопросы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свою работу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, 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произнесения нового звука. Характеристика нового зву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ение гласных звуков [а], [о], [и], [ы]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ье — путь к уменью. Качества прилежного уче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каз по сюжетной картин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го-звуково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ализ слова с изучаемым звуком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т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вук [у] в процессе слого-звукового анализа с опорой на предметный рисунок и схему-модель слов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д особенностями произнесения звука [у]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деленный звук с опорой на таблиц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что звук [у] гласны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лыш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вук [у] в произносимых словах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 нового звука в слов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ры слов со звуком [у] в начале, середине, конце сло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относ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вук [у] и букву, его обозначающу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х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ова с буквам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, 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текстах на страницах «Азбуки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относ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метные картинки и схемы-модели с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каз по сюжетной картин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ль восклицательного знака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Соблюд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склицательную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тонацию при чтении восклицательных предложе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Ау!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обенности изученных гласных зву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чества прилежного уче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 изученной буквы на «ленте букв»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учебные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нимать учебную задачу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щест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гические УУД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навать новую букву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внив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лич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чатную и письменную буквы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, 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ботать в группе: совместн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ять цель задания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ыв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а по очереди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ять, кто буде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ыступать перед классом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ссказывать о результатах совместной работы: как работали (дружно, соблюдали правила работы в группе, придумали много слов), кто победил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веч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вопросы: «Кто такой — прилежный ученик?», «Кого из моих одноклассников можно назвать прилежным учеником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нтролировать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вои действия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при решении познавательной задачи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нтролировать правильность ответов друг друг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ве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итоговые вопросы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ивать свою работу на уроке, достижения других учащихс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’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, 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ёрдость и мягкость согласных звуков. Смыслоразличительная функция твёрдых и мягких согласных звуков. Обозначение твёрдых и мягких согласных на схеме-модели слова. Функция букв, обозначающих гласный звук в открытом слог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чтения прямого слога (ориентация на букву, обозначающую гласный звук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ение слияний согласного с гласным в слогах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омство с двумя видами чтения —орфографическим и орфоэпически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овь к Родине. Труд на благо Род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каз по сюжетной картин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го-звуково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ализ слов с изучаемыми звуками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арабан, кон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роцессе слого-звукового анализа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д особенностями произнесения новых зву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ры слов с новыми зву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относ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овые звуки и буквы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, 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х обозначающие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л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вод о том, что звук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означаются одинаково, одной и той же букво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боту буквы гласного как показателя твёрдости предшествующего согласного звука (буквы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а, о, у, 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или как показателя мягкости предшествующего согласного звука (букв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иентирова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букву гласног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тени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гов-слияний с изменением буквы гласног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оги-слияния из букв разрезной азбуки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би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каз по сюжетной картин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мостояте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итать предложения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о! Но! Но!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д расхождением написания слов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но, она, о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с их звуковой формой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овар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ова так, как они написаны (орфографическое чтение)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вуковую форму слова по его буквенной записи с учётом орфоэпических правил (орфоэпическое чтение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потребление заглавной буквы в имен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тные высказывания по иллюстрация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мысл пословиц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сказывания о любви к Родине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суж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необходимости трудиться на благо родной стран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казку по серии рисунк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высказывания о любви к Родин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учебные 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нимать учебную задачу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щест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предложения с паузами и интонацией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огически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нав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внив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лич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главные и строчные, печатные и письменные буквы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, н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актеризовать выделенные звуки с опорой на таблицу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ывать, что звуки согласные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внива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х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ышать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лич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ук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ловах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значать твёрдость и мягкость согласных на схемах-моделях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оставлять слова, различающиеся одним звук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изученной буквы на «ленте букв»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тносить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внивать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ппировать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ссифицировать все изученные буквы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внивать два вида чт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ные значения одного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нтролировать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вои действия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и решении познавательной зада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веча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свои достижения на урок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’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, 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артикуляции новых звук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навыка слогового чтения. Чтение слогов с новой букво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 над родственными словам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сеннем лесу. Бережное отношение к приро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роцессе слого-звукового анализа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д особенностями их произнес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относ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овые звуки и букву, их обозначающую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Выклад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 букв разрезной азбуки слоги и слова с новыми букв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ры слов с новыми зву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оги-слияния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би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ова из букв и слог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вопросы по сюжетной картин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долж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 по его началу с опорой на иллюстрац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ск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красоте осенней природы на основе жизненных впечатлений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 руководством учителя простейшие правила поведения в лесу и пар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мысл пословиц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гад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гадку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ит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зусть стихотворени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блюдать 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 изменением формы слова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и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д родственными сло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учебные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нимать учебную задачу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щест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слоги-слияния и слова с новой буквой по ориентирам (дополнительным пометам)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иентироваться на букву гласног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тени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гов-слияний с изменением буквы гласного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ать предложения с паузами и интонацией в соответствии со знаками препинания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текст вслу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огически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изводи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го-звуково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ализ слов с изучаемыми звуками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лес, лос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нав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внив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лич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главные и строчные, печатные и письменные буквы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, с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актеризовать выделенные звуки с опорой на таблицу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ывать, что звуки согласные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внива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х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ышать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лич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вы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уки в словах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изученной буквы на «ленте букв»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тносить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внивать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ппировать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ссифицировать все изученные буквы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внивать два вида чт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ные значения одного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вечать на вопросы учителя по содержанию текст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относить текст и иллюстрац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вечать на вопрос: «Как нужно вести себя в лесу, чтобы не потревожить лесных обитателей?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ботать в группе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вечать по очереди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износи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а отчетливо, внимательн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ушать ответы товарищей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ильнос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в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нтролировать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вои действия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и решении познавательной зада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веча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свои достижения на уро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’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, 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навыка плавного слогового чтения. Чтение слогов с нов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хозяйственные работы. Труженики с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относ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овые звуки и букву, их обозначающую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Выклад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 букв разрезной азбуки слоги и слова с новыми букв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ры слов с новыми зву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оги-слияния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би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боту букв гласных звуков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, о, у, 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к показателей твёрдости предшествующего согласного звука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работу буквы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к показателя мягкости согласного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ова из букв и слогов.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сказ по сюжетной картин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ск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своих наблюдениях за сельскохозяйственными работами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л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вод о значении труда сельских тружеников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о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сказывания о своем уважительном отношении к труженикам се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мысл пословиц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износ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ложения с разной интонацие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заглавл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кст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изменением с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клю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ово в предложение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верш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законченное предложение с опорой на общий смысл предл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згад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бусы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ель задания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оритм его выполнения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ные значения одного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каз на основе сюжетных рисунков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сматр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исунки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следовательность событий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бытия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заглавл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ждую картинку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учебные 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нимать учебную задачу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щест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слоги-слияния и слова с новой буквой по ориентирам (дополнительным пометам)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иентироваться на букву гласног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тени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гов-слияний с изменением буквы гласного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ать предложения с паузами и интонацией в соответствии со знаками препинания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текст вслу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огически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ыде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вы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вуки в процессе слого-звукового анализ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актеризовать выделенные звуки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внив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х по твёрдости-мягкости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ышать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зличать новые звуки в словах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изученной буквы на «ленте букв»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тносить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внивать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ппировать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ссифицировать все изученные буквы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внивать два вида чт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ные значения одного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муникативны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вечать на вопросы учителя по содержанию текста   иллюстрации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относить текст и иллюстрац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вечать на вопрос: «Как нужно вести себя в лесу, чтобы не потревожить лесных обитателей?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ботать в группе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вечать по очереди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износи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а отчетливо, внимательн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ушать ответы товарищей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ильнос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в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улятивные УУД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нтролировать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вои действия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и решении познавательной задач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веча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свои достижения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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, 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навыка плавного слогового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отные и растения в сказках, рассказах и на картинах худож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деленные звуки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х по твёрдости-мягкости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лыш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ые звуки в словах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ры слов с новыми зву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относ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овые звуки и букву, их обозначающую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Выклад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 букв разрезной азбуки слоги и слова с новыми букв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б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оги до слова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то — лото, ти — де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т.п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у буквы гласного звука как показателя твёрдости или мягкости предшествующего согласного зву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каз по картинк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относ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кст и картинки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ую мысль текст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заглавл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кс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животных и растения, изображённых на иллюстрациях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них предложения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комые сказки А.С. Пушкин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ит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рывки произведений А.С. Пушкина наизус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сказ на основе опорных сл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ва, противоположные по значени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д многозначностью слов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ные значения одного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згад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бус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потребление заглавной буквы в предложениях и словах (начало предложения, имена людей)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образов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учебные 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нимать учебную задачу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щест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слоги-слияния и слова с новой буквой и ранее изученными буквами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иентироваться на букву гласног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тени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гов-слияний с изменением буквы гласного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ать предложения с паузами и интонацией в соответствии со знаками препинания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текст вслу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огически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ыде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вы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вуки в процессе слого-звукового анализ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актеризовать новые звук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ять место изученной буквы на «ленте букв»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ъяснять место буквы на «ленте букв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внивать два вида чт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ные значения одного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вечать на вопросы учителя по содержанию текста и иллюстрации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относить текст и иллюстрац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авать учителю и одноклассникам познавательные вопросы о растениях и животных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вечать на вопрос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ботать в паре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авать друг другу вопросы со словами кто? и как? по очереди, внимательн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ушать друг друга, внятно и чётк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в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ый ответ на заданный вопрос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ивать ответ товарища в доброжелательной форм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веча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свои 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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, 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онкие и глухие согласны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навыка плавного слогового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уг первоклассников: чтение, прогулки, игры на свежем воздухе. Правила поведения в гостя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ое овладение диалогической формой реч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над речевым этикетом: приветствие, прощание, благодарность, обращение с просьб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ые звуки из слов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авнивать, обозна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уквой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ловах новые звуки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ит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ги и слова с изученной буквой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Выклад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 букв разрезной азбуки слова с новыми букв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д произнесением звуков, которые они обозначают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л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д руководством учителя вывод: буквы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означают звуки, при произнесении которых голос преобладает над шумом, они произносятся звонко; буквы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к, т, 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означают звуки, при произнесении которых нет голоса, а есть только шум; согласные звуки бывают глухие и звонк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кст вслух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относ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кст и иллюстрац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ую мысль текс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заглавл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кс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казки К. Чуковского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рывки из сказок наизус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олж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каз по его началу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я между схемами-моделями и предметными картин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ва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лос — сок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 буквы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«ленте букв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большие рассказы повествовательного характера о занятиях в свободное время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суж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прос: «Как следует себя вести в гостях?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Опис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учаи из своей жизни, свои наблюдения и переживания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ыгр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иалог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учебные 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нимать учебную задачу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щест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слоги-слияния и слова с новой буквой по ориентирам (дополнительным пометам)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иентироваться на букву гласног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тени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гов-слияний с изменением буквы гласного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текст вслу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огические УУ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изировать место каждой изученной буквы на «ленте букв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тносить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внивать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ппировать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ссифицировать все изученные бук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вечать на вопрос: по сюжетной картин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вечать на вопросы учителя по содержанию текста и иллюстрации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относить текст и иллюстраци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ботать в группе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блюдать за изменением слов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внивать слова в парах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думывать аналогичные пары слов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вечать по очереди, внимательн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ушать ответы товарищей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правильнос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ве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бот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группе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блюдать над значением слов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ять значение слова в контекст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нтролировать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вои действия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и решении познавательной зада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веча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свои достижения на урок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’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, 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енности артикуляции звуков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навыка плавного слогового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ход за комнатными растени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ые звуки из слов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д особенностями их произнес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 характери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авнивать, обозна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уквой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ловах новые звуки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ит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ги и слова с изученной букво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вопросы по иллюстрации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комые комнатные растения, растения, которые есть в классной комнате, дом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ск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уходе за растениями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да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просы познавательного характера о комнатных растениях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суж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том, где можно найти необходимую информац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сказ по сюжетной картин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ую мысль текс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мысл пословицы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гад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бусы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ель задания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соб разгадывания ребус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анавл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ответствие между звуковой формой слова и его схемой-модель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учебные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нимать учебную задачу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щест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слоги-слияния и слова с новой буквой по ориентирам (дополнительным пометам)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иентироваться на букву гласног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тени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гов-слияний с изменением буквы гласного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текст вслу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огически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тносить текст и иллюстраци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начение слова в контекст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ъяснять разные значения многозначных сл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вечать на вопросы учителя по иллюстрации и содержанию текст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относить текст и иллюстрац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ять место новой буквы на «ленте букв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тносить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внивать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ппировать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ссифицировать все изученные бук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ять цель учебного задания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нтролиров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ивать правильность выполнения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наруживать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равлять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изировать выполнение учебной задачи урок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результаты своей деятельности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’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,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культура. Спортивные игры. Роль физкультуры и спорта в укреплении здоровь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ые звуки из слов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авнивать, обозна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уквой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ловах новые зву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ую мысль текст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заглавл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мысл пословицы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изменением слов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х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ловах общую част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учебные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нимать учебную задачу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щест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слоги-слияния и слова с новой буквой 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рассказ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огические УУД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ъяснять разные значения многозначных сл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новой буквы на «ленте букв»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тносить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внивать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ппировать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ссифицировать все изученные буквы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вечать на вопросы по содержанию текст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относить текст и иллюстра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ять цель учебного задания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нтролиров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ивать правильность выполнения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наруживать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равлять ошиб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веча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свои достижения на урок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, 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ква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ква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—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мягкости предшествующего согласного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лесу. Растительный и животный мир лес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реке. Речные обитател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го-звуковой анализ слова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е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озна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э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обенность буквы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означать целый слог-слияние — два звука)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Узнавать, сравн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различ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главные и строчную, печатные и письменные буквы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Е, е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буквенной записи звуковую форму слов с букво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начале слова и после гласн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озна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э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сле мягких согласн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каз по сюжетной картин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ую мысль текст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заглавл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кст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ово близким по значению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би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словам слова с противоположным значени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образованием новых слов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х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щую часть в этих слов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ифиц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ова в соответствии с их значением (слова, называющие предметы; слова, называющие признаки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ростра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л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сказ на заданную тему по иллюстр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учебные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нимать учебную задачу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щест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ать слоги-слияния и слова с новой букво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ать текст вслух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ходить в тексте ответы на вопрос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огически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изводи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го-звуково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ализ слов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ели, л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логов, количество звуков в каждом слоге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лать вывод о том, что в слов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е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ва слога-слия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изировать схему-модель сло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вуковой состав сло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их буквенную запись в пара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соки — высокие, красивы — красивые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поставлять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уквенные записи и схемы-модели слов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соб чтения буквы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начале слов и после гласных в середине и на конце слов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л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вод (под руководством учителя): букв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блюд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д произнесением согласных в слогах-слияниях с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лать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э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то пишется букв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изученной буквы на «ленте букв»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тносить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внивать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ппировать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ссифицировать все изученные буквы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ботать в паре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овариваться, кто какое слово будет искать в тексте, внимательн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уш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ы друг друга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нтролировать свои действия при выполнении задания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ивать ответы друг друга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авлять ошибки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результат совместн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веча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свои достижения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’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, 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и родителе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ые звуки из слов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авнивать, обозна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уквой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ловах новые звуки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ль гласных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ую мысль текс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сказы о професс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учебные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нимать учебную задачу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щест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слоги-слияния и слова с новой буквой 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текст вслух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─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ходить в тексте ответы на вопрос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огически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ссифицировать слова в соответствии с их значением (слова, называющие предметы; слова, называющие действ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изученной буквы на «ленте букв»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тносить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внивать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ппировать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ссифицировать все изученные буквы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ять цель учебного задания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нтролиров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ивать правильность выполнения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наруживать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равлять ошиб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веча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свои достижения на урок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’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,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 — столица Росси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 слов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авнивать, обозна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уквой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ловах новые зву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 новой буквы на «ленте букв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относ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ав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се изученные букв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сказ по иллюстраци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Чит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ую мысль текс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связные высказывания о столице России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Опис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и чувства, связанные с этим город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учебные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нимать учебную задачу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щест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слоги-слияния и слова с новой букв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текст вслу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огически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ппиров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ученные гласные по общему признаку (обозначать твёрдость согласных или обозначать мягкость согласных)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ппировать изученные согласные по глухости-твёрд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изученной буквы на «ленте букв»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тносить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внивать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ппировать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ссифицировать все изученные буквы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вечать на вопросы учителя по содержанию и иллюстрации текст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относить текст и иллюстра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ять цель учебного задания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нтролиров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ивать правильность выполнения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наруживать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равлять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веча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свои достижения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’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, 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поставление  и чтение слогов и слов с букв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зоопар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 слов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авнивать, обозна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уквой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ловах новые зву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каз по иллюстрации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относ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держание текста с сюжетной картинко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п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парно слоги с буквам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а — за, со — зо, си — з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т.д.)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арах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— 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— 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д словами с буквам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конце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лзут — пол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, леса — ле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л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вод: в конце слова на месте бук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износится один и тот же звук — 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соб определения буквы согласного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конце слов: надо изменить слово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лз —пол-зу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учебные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нимать учебную задачу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щест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слоги-слияния и слова с новой букв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текст вслу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огически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изученной буквы на «ленте букв»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тносить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внивать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ппировать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ссифицировать все изученные буквы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вечать на вопросы учителя по содержанию текст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относить текст и иллюстра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ять цель учебного задания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нтролиров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ивать правильность выполнения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наруживать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равлять ошиб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веча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свои достижения на урок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, 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поставление и чтение слогов и слов с букв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 слов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авнивать, обозна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уквой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ловах новые звук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каз по сюжетной картинке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ую мысль текст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заглавл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кст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п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парно слоги с буквам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арах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— 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— 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ловах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конце по их буквенной записи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вуковой состав сло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сопоста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го с буквенной записью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Устанавливать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конце слов может обозначаться разными буквами 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д изменением слова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олб — столб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учебные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нимать учебную задачу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щест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ать слоги-слияния и слова с новой буквой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текст вслу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гически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изученной буквы на «ленте букв»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тносить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внивать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ппировать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ссифицировать все изученные буквы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внивать два вида чт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ные значения одного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вечать на вопросы учителя по содержанию текст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относить текст и иллюстра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ять цель учебного задания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нтролиров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ивать правильность выполнения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наруживать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равлять ошиб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веча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свои достижения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, 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 слов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авнивать, обозна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уквой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ловах новые звук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каз на заданную тему по сюжетной картинке и опорным слов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учебные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нимать учебную задачу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щест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слоги и слова с изученной букв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огически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изученной буквы на «ленте букв»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тносить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внивать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ппировать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ссифицировать все изученные буквы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вечать на вопросы учителя по содержанию текст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относить текст и иллюстра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ять цель учебного задания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нтролиров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ивать правильность выполнения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наруживать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равлять ошиб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веча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свои достижения на уро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поставление и чтение слогов и слов с букв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п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парно слоги с буквам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арах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— 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— 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ловах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конце по их буквенной записи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вуковой состав сло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сопоста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го с буквенной записью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Устанавливать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жет обозначаться на конце слов разными буквами 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д изменением слова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лот — плоты, труд — тру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ксты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лиз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х содержание по вопросам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каз по вопрос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оцен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наруж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р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относ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ав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ве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ои дост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учебные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нимать учебную задачу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щест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слоги-слияния и слова с новой буквой по ориентирам (дополнительным пометам)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иентироваться на букву гласног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тени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гов-слияний с изменением буквы гласного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ать предложения с паузами и интонацией в соответствии со знаками препинания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текст вслу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огически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изводи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го-звуково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ализ слов с изучаемыми звуками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лес, лос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нав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внив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лич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главные и строчные, печатные и письменные буквы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, с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актеризовать выделенные звуки с опорой на таблицу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ывать, что звуки согласные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внива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х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ышать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лич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вы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уки в словах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изученной буквы на «ленте букв»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тносить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внивать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ппировать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ссифицировать все изученные буквы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внивать два вида чт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ные значения одного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вечать на вопросы учителя по содержанию текст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относить текст и иллюстрац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вечать на вопрос: «Как нужно вести себя в лесу, чтобы не потревожить лесных обитателей?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ботать в группе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вечать по очереди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износи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а отчетливо, внимательн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ушать ответы товарищей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ильнос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в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нтролировать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вои действия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и решении познавательной зада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веча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свои достижения на урок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, 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ква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мягкости предшествующего согласного звука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озна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а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ницу между количеством букв и звуков в словах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обенность буквы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означать целый слог-слияние — два звука)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Узнавать, сравн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различ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главную и строчную, печатную и письменную буквы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Я, 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буквенной записи звуковую форму слов с букво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начале слова и после гласн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сле мягкого согласного (с опорой на схему-модель)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оги-слияния с букво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поставлять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ги с гласными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д произнесением согласных в слогах-слияниях с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лать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а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то пишется букв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Обозна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а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сле мягких согласн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х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текстах слова с букво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яснять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учебные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нимать учебную задачу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щест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слоги-слияния и слова с новой буквой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огически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изводи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го-звуковой анализ слова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ая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логов, количество звуков в каждом слоге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лать вывод о том, что в слов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ая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а слога-слия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зировать схему-модель слов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внивать звуковой состав сло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х буквенную запись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ыя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соб чтения буквы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я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начале слов и после гласных в середине и на конце слов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лать вывод (под руководством учителя): букв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изученной буквы на «ленте букв»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тносить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внивать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ппировать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ссифицировать все изученные буквы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авать вопросы по его содержан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вечать на вопрос: «Как нужно вести себя в лесу, чтобы не потревожить лесных обитателей?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веча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свои достижения на урок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’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,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поставление и чтение слогов и слов с букв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 слов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авнивать, обозна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уквой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ловах новые звуки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ие слияний с гласными буквам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х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тексте слова с заглавной буквы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отребление заглавной буквы в этих слова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арах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— 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— 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лов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конце по их буквенной записи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Устанавливать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конце слов может обозначаться разными буквами 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изменением слова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апог — сапоги, боровик — борови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соб определения буквы на месте глухого согласного звука (изменение слов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учебные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нимать учебную задачу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щест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слоги-слияния и слова с новой буквой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огически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изученной буквы на «ленте букв»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тносить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внивать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ппировать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ссифицировать все изученные буквы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авать вопросы по его содерж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веча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свои достижения на уро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’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, 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сегда мягкий, глухой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ловах новый звук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го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озна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укв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анавл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основе наблюдений и сообщения учителя, что в слог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шется всегд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в слог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сегда пишетс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поскольку 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сегда мягкий, его мягкость не надо показывать особой букво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сказ по сюжетной картин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B3B3B3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учебные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нимать учебную задачу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щест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слоги-слияния и слова с новой буквой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огически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изученной буквы на «ленте букв»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тносить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внивать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ппировать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ссифицировать все изученные буквы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авать вопросы по его содержанию прочитанного текс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вопрос: «Почему в сочетан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шется букв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веча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свои достижения на урок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— показатель мягкости предшествующих согласных звук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значение букво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ягкости согласных на конце и в середине слов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ов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у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 букв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как обозначена мягкость согласного звука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относ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вуковую форму слов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ус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его схемой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анавл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звуков в слове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обсуждении проблемы: «Как обозначить мягкость согласного на конце слов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ус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?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означ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укво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ягкость согласных на конце и в середине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заглавл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х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тексте слова с новой буквой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мягкость каких звуков обозначена букво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учебные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нимать учебную задачу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щест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ать слова с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ередине и конце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огически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изводи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го-звуковой анализ слов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ус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с опорой на схему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изводи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го-звуковой анализ слов с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ередине и конце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наружив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ие количества букв количеству звуков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лать вывод: букв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вука не обозначает, она нужна для обозначения мягкости предшествующего согласного зву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изученной буквы на «ленте букв»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ъясн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ль букв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вечать на вопросы  по содержанию текс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авать вопросы по его содерж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веча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свои достижения на урок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Ш, ш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чет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 слов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произношением нового звука в словах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анавл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основе наблюдений, что 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лухой и всегда твёрдый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ловах новый звук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го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озна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укв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анавл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основе наблюдений, что в слог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ш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шется всегд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в слог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ш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л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вод (под руководством учителя): эти буквы не указывают на то, как надо произносить 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сегда остается твёрды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учебные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нимать учебную задачу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щест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слоги-слияния и слова с новой буквой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огически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ссифицировать слова в соответствии с их значением (слова, называющие предметы; слова, называющие действия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изученной буквы на «ленте букв»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тносить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внивать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ппировать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ссифицировать все изученные буквы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вечать на вопрос: «Какая буква пишется в сочетан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ш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?», «Какая буква пишется в сочетан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ш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?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веча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свои достижения на урок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Сопоставление звуков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 слов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произношением нового звука в словах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анавл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основе наблюдений, что 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вонкий и всегда твёрдый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ловах новый звук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го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озна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укв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анавл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основе наблюдений, что в слог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ж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шется всегд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в слог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каз по сюжетной картин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заглавл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п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парно слоги с буквам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артикуляцией звонкого согласного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глухого согласного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в парах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— 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ловах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конце по их буквенной записи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вуковой состав сло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сопоста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го с буквенной записью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Устанавливать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конце слов может обозначаться разными буквами 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изменением слова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алыш — малыш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иж — чиж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учебные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нимать учебную задачу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щест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слоги-слияния и слова с новой буквой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огически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ссифицировать слова в соответствии с их значением (слова, называющие предметы; слова, называющие действ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изученной буквы на «ленте букв»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тносить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внивать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ппировать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ссифицировать все изученные буквы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авать вопросы по его содержан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вечать на вопрос: «Какая буква пишется в сочетан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ж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?», «Какая буква пишется в сочетан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?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веча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свои достижения на уро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Ё, ё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ква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мягкости предшествующего согласного звука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го-звуковой анализ слов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ёж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озна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о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укво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ё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ницу между количеством букв и звуков в словах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обенность буквы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означать целый слог-слияние — два звука)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При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ры ранее изученных букв, имеющих ту же особенность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знавать, сравн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различ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главные и маленькие, печатные и письменные буквы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Ё, ё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каз по сюжетной картин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заглавл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поставлять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ги с гласными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д произнесением согласных в слогах-слияниях с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лать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вод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то пишется букв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Обозна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сле мягких соглас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х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текстах слова с букво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яснять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каких случаях она обозначает слияние двух звуков, а в каких — мягкость предшествующих согласных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учебные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нимать учебную задачу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щест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ать слоги-слияния и слова с с букво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начале, середине  слова и после гласн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огически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внивать звуковой состав сло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х буквенную запись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мулировать способ чтения буквы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начале слов и после гласных в середине и на конце слов: букв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начале слов и после гласных в середине и на конце слов читается одним и тем же способом — просто называетс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изводи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сле мягкого согласного с опорой на схему-модел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изученной буквы на «ленте букв»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тносить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внивать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ппировать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ссифицировать все изученные буквы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авать вопросы по его содержан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вечать на вопрос: «Как нужно вести себя в лесу, чтобы не потревожить лесных обитателей?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веча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свои достижения на урок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бук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Й, 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роцессе слого-зву-кового анализа слов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рамва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Распозна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ый звук в словах вне слияния (в конце слогов и слов)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звука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ловах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ва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ой — моё — моя, твой — твоё — тво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де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ого-звуковой состав слов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п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ждое слово с его схемой-моделью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л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вод: букв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означает согласный звук, не входящий в слияние; 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ога не образу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ый звук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озна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укво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заглавл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учебные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нимать учебную задачу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щест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слоги-слияния и слова с новой буквой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огически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ссифицировать слова в соответствии с их значением (слова, называющие предметы; слова, называющие признаки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изученной буквы на «ленте букв»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авать вопросы по его содерж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ять цель учебного задания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нтролировать 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ивать правильность выполнения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наруживать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равлять ошиб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веча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свои достижения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ые звук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’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, 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 сл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астух, пастух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авнивать, обозна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укво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ловах новые зву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п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вук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] — [г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] — [к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] — [х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ыявлять сходство и различие в их произнесен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заглавл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учебные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нимать учебную задачу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щест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слоги-слияния и слова с новой буквой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огически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ять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сновывать место буквы на «ленте букв»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внивать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ппирова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ссифицировать все изученные буквы с опорой на «ленту букв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вечать на вопросы по содержанию текст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авать вопросы по его содерж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ять цель учебного задания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нтролировать 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ивать правильность выполнения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наруживать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равлять ошиб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веча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свои достижения на урок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, 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ква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—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мягкости предшествующего согласного звука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B3B3B3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B3B3B3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B3B3B3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B3B3B3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B3B3B3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B3B3B3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B3B3B3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B3B3B3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B3B3B3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B3B3B3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озна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у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ницу между количеством букв и звуков в словах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обенность буквы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означать целый слог-слияние — два звука)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При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ры ранее изученных букв, имеющих ту же особенность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знавать, сравн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различ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главные и маленькие, печатные и письменные буквы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Ю, 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поставлять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ги с гласными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д произнесением согласных в слогах-слияниях с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i/>
                <w:vanish/>
                <w:sz w:val="16"/>
                <w:szCs w:val="16"/>
              </w:rPr>
              <w:t>ё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лать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вод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у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то пишется букв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Обозна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у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сле мягких согласн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заглавл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х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текстах слова с букво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яснять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каких случаях она обозначает слияние двух звуков, а в каких — мягкость предшествующих соглас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учебные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нимать учебную задачу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щест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ать слоги-слияния и слова с букво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начале, середине и конце слова и после гласн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огически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изводи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го-звуковой анализ слов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юла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опорой на схему-модель 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у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сле мягкого согласног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внивать звуковой состав сло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х буквенную запись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мулировать способ чтения буквы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изученной буквы на «ленте букв»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вечать на вопросы по содержанию текс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авать вопросы по его содерж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веча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свои 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, 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осознанности и выразительности чтения на материале небольших текстов и стихотворени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 слов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кузнец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опорой на схему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го (согласный, глухой, всегда только твёрдый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 обозна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укво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ловах новый зву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ывать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опорой на «ленту букв») буквы, которые используются для обозначения твёрдости согласных, и буквы, которыми обозначаются всегда твёрдые согласные звуки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ж, ш, 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учебные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нимать учебную задачу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щест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слоги-слияния и слова с новой буквой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стихотворные текст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огически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изученной буквы на «ленте букв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ыполнять задания к текста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ять цель учебного задания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нтролировать 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ивать правильность выполнения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наруживать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равлять ошиб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веча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свои достижения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, 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осознанности и выразительности чт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делять зву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ачала слов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эх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анавл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что 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— знакомый, т.к. раньше уже выделяли его в слогах-слияниях и обозначали букво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начале слов и после гласных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озна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анный звук в начале слов и после гласных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заглавл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ксты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основ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 буквы на «ленте букв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учебные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нимать учебную задачу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щест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слоги-слияния и слова с новой буквой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огически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изученной буквы на «ленте букв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вечать на вопросы по содержанию текст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авать вопросы по его содерж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улятивные УУД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ять цель учебного задания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нтролировать 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ивать правильность выполнения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наруживать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равлять ошиб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веча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свои достижения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ягкий глухой согласный звук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Щ, щ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осознанности и выразительности чтения на материале небольших текстов и стихотворени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щ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 слов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анавл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помощью учителя, что 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щ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гласный, всегда мягкий, глухой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ловах новый звук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го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озна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укв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анавл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основе наблюдений и сообщения учителя, что в слог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щ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шется всегд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а в слог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щ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сегда пишетс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скольку звук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щ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сегда мягкий, его мягкость не надо показывать особыми букв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основ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 новой буквы на «ленте букв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учебные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нимать учебную задачу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щест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слоги-слияния и слова с новой буквой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стихотворные текст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огически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изводи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го-звуковой анализ слова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ая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логов, количество звуков в каждом слоге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лать вывод о том, что в слов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ая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а слога-слия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зировать схему-модель слов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внивать звуковой состав сло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х буквенную запись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ыя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соб чтения буквы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я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начале слов и после гласных в середине и на конце слов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лать вывод (под руководством учителя): букв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изученной буквы на «ленте букв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муникативны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ыполн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ния к текста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улятивные УУД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ять цель учебного задания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нтролировать 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ивать правильность выполнения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наруживать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равлять ошиб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веча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свои достижения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’</w:t>
            </w:r>
            <w:r>
              <w:rPr>
                <w:rFonts w:eastAsia="AIGDT;Symbol" w:cs="AIGDT;Symbol" w:ascii="AIGDT;Symbol" w:hAnsi="AIGDT;Symbol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, 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осознанности и выразительности чтения на материале небольших текстов и стихотворени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 слов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авнивать, обозна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уквой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ловах новые звуки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ит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ги и слова с изученн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п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парно слоги с буквам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артикуляцией глухих согласных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звонких согласных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арах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арные по звонкости — глухости согласные звук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— 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— 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ловах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учебные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нимать учебную задачу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щест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слоги-слияния и слова с новой буквой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стихотворные текст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огически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изводи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го-звуковой анализ слова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ая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логов, количество звуков в каждом слоге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лать вывод о том, что в слов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ая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а слога-слия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зировать схему-модель слов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внивать звуковой состав сло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х буквенную запись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ыя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соб чтения буквы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я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начале слов и после гласных в середине и на конце слов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лать вывод (под руководством учителя): букв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изученной буквы на «ленте букв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ыполн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ния к стихотворным текст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вечать на вопросы по содержанию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ять цель учебного задания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нтролировать 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ивать правильность выполнения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наруживать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равлять ошиб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веча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свои 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гкий и твёрдый разделительные зна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осознанности и выразительности чтения на материале стихотворен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ботка техники чте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нетический анализ слов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листь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опорой на схему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Устанавливать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о в последнем слоге после мягкого согласного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слышится слияние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а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блему: как обозначить буквами примыкание согласног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слиянию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а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— 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’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а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яснять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то показывает эта буква после согласных перед гласным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я, е, ю, ё,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нетический анализ слов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ъе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опорой на схему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Устанавливать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о после мягкого согласного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’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слышится слияние 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э</w:t>
            </w:r>
            <w:r>
              <w:rPr>
                <w:rFonts w:eastAsia="AIGDT;Symbol" w:cs="AIGDT;Symbol" w:ascii="AIGDT;Symbol" w:hAnsi="AIGDT;Symbol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лиз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уквенную запись слов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ъе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ль новой буквы — разделительного твердого знака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ъ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яснять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то показывает эта буква после согласных перед гласным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я, е, ю, 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учебные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нимать учебную задачу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щест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ать слова с разделительным мягким знаком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ать слова с разделительным мягким знаком и мягким знаком — показателем мягкости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личия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стихотворные текст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огически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буквы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ъ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«ленте букв»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тносить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внивать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ппировать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ссифицировать все изученные буквы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УУ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ыполн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ния к стихотворным текста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вечать на вопросы по содержанию текс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веча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свои достижения на урок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алфави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е называние букв русского алфавита. Алфавитный порядок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осознанности и выразительности чтения на материале небольших текстов и стихотворени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се буквы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букв русского алфави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учебные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нимать учебную задачу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щест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алфави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огические УУ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изиров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нту букв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ыв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уппы букв (гласные, согласные, гласные, обозначающие мягкость согласных и т.д.);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ъясн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букв каждой группы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внивать порядок расположения букв на «ленте букв» и в алфавите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навлив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то последовательность букв на «ленте букв» и в алфавите раз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веча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свои 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самостоятельной работы, чтение текста, те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ровер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ние учащихся понимать прочитанное, выбирать ответ на поставленный вопрос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предложение по зад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емление, как можно лучше освоить чтения, стать активным читателем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рив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кие навыки, как любознательность, стремление к познанию нов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учебные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нимать учебную задачу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щест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ебной задачи самостоятельно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тек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веча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вопросы задания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свои достижения на уро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хорошо уметь читать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ы л, м, н, р, й, обозначающие всегда звонкие согласные зву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бщение о любимой книг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омство с сонорными согласны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емление, как можно лучше освоить чтения, стать активным читателем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рив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кие навыки, как любознательность, стремление к познанию нов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должи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боту по формированию умения записывать предложения, находить в нём основу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сшир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ния детей о словах, обозначающих предметы и отвечающих на вопросы кто? и что?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действия: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ство необходимости учения, предпочтение классных коллективных занятий индивидуальным; смыслообразование,  интерес к новому; стремление выполнять социально значимую  и социально оцениваемую деятельность, быть полезным обществу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действия: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полагание (постановка учебной задачи);  планирование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действия: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бщеучебные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е выделение и формулирование познавательной цели; выбор наиболее эффективных способов решения задач в зависимости от конкретных условий; постановка и формулирование проблемы;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знаково-символические действ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моделирование;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огические действ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, синтез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действия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упать в диалог; участие в коллективном обсуждении проблем; сотрудничество с группой сверстников; учёт разных мнений и умение выразить своё; умение договариваться и находить общее реш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е отече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учители словенск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буквар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итие любви к Родине. Моделирование символов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едставления о создании первой славянской азбу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едставлений  детей о том, когда появился  первый  русский учебник -  букварь. Знакомство с  его создателем - Иваном Фёдоровы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нания детей о Родине, России, её символах; воспитывать любовь к Родине, её истории, гражданственности;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способств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ю навыков чтения; культуре речи, учить рассуждать на заданную те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знаком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етей с Кириллом и Мефодием - создателями славянских букв и славянской азбуки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орм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ёткое  представление о том, что роль письменной речи очень высока в историческом развитии челове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знаком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историей создания букваря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ит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циональную гордость, интерес к историческому наследию русского народ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о Александра Сергеевича Пушки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о Корнея Ивановича Чуковского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воспринимать эмоциональный настрой поэтического произ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гащение словаря. Развитие умения определять свои эмоциональные впечатления от прослушанного произ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ьные читательские навыки, интерес к самостоятельному чтению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ставление о литературных сказках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знаком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творчеством русского классика А.С. Пушкина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чить сравн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ихи и сказки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сшир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итательский опыт, обращать внимание на заглавие и фамилию автор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; учить соотнос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с темой чтения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обенности пушкинской поэзии (интонация, темп чтения, особенности реч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ие определять жанр и тему произведения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аткому и подробному пересказу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знаком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творчеством Чуковского;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воспит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увство любви, добра, радости общения друг с другом на основе произведений автор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действия: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ство необходимости учения, предпочтение классных коллективных занятий индивидуальным; смыслообразование,  интерес к новому; стремление выполнять социально значимую  и социально оцениваемую деятельность, быть полезным обществу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действия: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полагание (постановка учебной задачи);  планирование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действия: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бщеучебные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е выделение и формулирование познавательной цели; выбор наиболее эффективных способов решения задач в зависимости от конкретных условий; постановка и формулирование проблемы;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знаково-символические действ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моделирование;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огические действ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, синтез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действия: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упать в диалог; участие в коллективном обсуждении проблем; сотрудничество с группой сверстников; учёт разных мнений и умение выразить своё; умение договариваться и находить общее реш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в Николаевич Толстой детя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й педагог Константин Дмитриевич Ушинск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я внимания к переживаниям повествователя. Формирование умения оценивать чтение товарищ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изация прошлого читательского опыта, формирование умения читать по рол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щимся представление о понятии «быль»; способствовать развитию доброго отношения к людям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ит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увство дружбы и сопережи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знаком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ей с творчеством великого педагога-мыслителя К. Д. Ушинского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чить срав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изведения писателей (Л.Толстого и К.Ушинского);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щее, определять тематику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ит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 детей стремление  к доброте, честности, порядочности, отзывчивост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лий Валентинович Биан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Михайлович Пришв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ормирование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го интереса детей к братьям нашим меньш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нимания к смыслу слова в художественном тексте, внутреннему состоянию геро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ч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ологически ориентированное образование посредством литературного чтения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расширять и углуб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ния детей о природе, в частности о животных, а также реализовать программные установки: а)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расшир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ния и представления об окружающем мире; б)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е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ктивное речевое развитие школьников; в)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зу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усский язык в его эстетической функци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 учащихся умени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ую мысль текста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долж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учение кратному пересказу текста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бо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д чётким проговариванием слов, над техникой и выразительностью чтения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ображение, мышление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чение новых слов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у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ьному построению ответов на поставленные вопросы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действи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ство необходимости учения, предпочтение классных коллективных занятий индивидуальным; смыслообразование,  интерес к новому; стремление выполнять социально значимую  и социально оцениваемую деятельность, быть полезным обществу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действия: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полагание (постановка учебной задачи);  планирование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действия: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бщеучебные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е выделение и формулирование познавательной цели; выбор наиболее эффективных способов решения задач в зависимости от конкретных условий; постановка и формулирование проблемы;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знаково-символические действ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моделирование;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огические действ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, синтез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действия: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упать в диалог; участие в коллективном обсуждении проблем; сотрудничество с группой сверстников; учёт разных мнений и умение выразить своё; умение договариваться и находить общее реш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уил Яковлевич Марш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ния Львовна Бар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сопоставлять картины природы, созданные писателем и увиденные в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нимания к смыслу поставленного вопроса. Формирование умения понимать чувства и мысли повествовател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Вырабат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брое отношение к героям сказок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о добре и зле, дружбе,  ловкости, уме и глупости;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расшир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итательский опыт через ознакомление с новыми произведениями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родные и авторские сказки, сказки в прозе и сказки в стих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знаком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щихся с творчеством А. Барто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слушиваться в музыку стиха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ит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детях с помощью стиха добрые чувства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чить анализ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ихотворения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скр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го смыс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самостоятельной работы, чтение текста, те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ровер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ние учащихся понимать прочитанное, выбирать ответ на поставленный вопрос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предложение по зад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емление, как можно лучше освоить чтения, стать активным читателем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рив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кие навыки, как любознательность, стремление к познанию нов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учебныеУУД</w:t>
            </w:r>
          </w:p>
          <w:p>
            <w:pPr>
              <w:pStyle w:val="Normal"/>
              <w:tabs>
                <w:tab w:val="clear" w:pos="708"/>
                <w:tab w:val="left" w:pos="263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нимать учебную задачу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щест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ебной задачи самостоятельно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тек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веча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вопросы задания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свои достижения на уро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Владимирович Михал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а Александровна Осее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гащение словаря, совершенствование техники чтения, переход к плавному чтению целыми слов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обственного отношения к прочитанному, умения передавать его при чт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знаком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произведениями С.Михалкова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зв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терес к его творчеству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орм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 детей индивидуальный опыт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ч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броте, дружбе, взаимопомощ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ие выделять из текста слова и выражения, подтверждающие добрые поступки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чить срав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каз со сказкой и стихотворением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равственные понятия о добром деле, помощи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ит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детях честность, ответственность за свои поступки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действия: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ство необходимости учения, предпочтение классных коллективных занятий индивидуальным; смыслообразование,  интерес к новому; стремление выполнять социально значимую  и социально оцениваемую деятельность, быть полезным обществу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действия: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полагание (постановка учебной задачи);  планирование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действия: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бщеучебные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е выделение и формулирование познавательной цели; выбор наиболее эффективных способов решения задач в зависимости от конкретных условий; постановка и формулирование проблемы;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знаково-символические действ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моделирование;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огические действ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, синтез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действия: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упать в диалог; участие в коллективном обсуждении проблем; сотрудничество с группой сверстников; учёт разных мнений и умение выразить своё; умение договариваться и находить общее реш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 Владимирович Заходе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 Дмитриевич Берес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культуры чтения стихотвор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итие любви к книге. Воспитание бережного отношения к н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знаком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творчеством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. Заходера – поэта, прозаика и переводчика;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у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увствовать юмор стихотворения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ихи по интонации и темпу чтения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ражать свою точку зрения о прослушанном произвед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знаком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творчеством В.Д. Берестова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рив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емление к самостоятельному чтению художественной литературы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ч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тей проникать в глубину произведения;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разв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ображени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9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ное чт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иманова Л.Ф. Литературное чтение. «Родная реч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Данько «Загадочные букв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Токмакова «Аля, Кляксич и буква 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омство с учебником. Формирование представления об информационном пространстве учебника, его компонентах, их взаимосвяз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нимания к ритмичности стихотворной речи, к интонации и её смысловому наполн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знакомить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щихся с новым учебником, с понятиями  «обложка», «титульный лист», «форзац», «содержание», «оглавление», «пояснительные знаки», «писатель», «читатель», «произведение»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орм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и словесного творчества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знаком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рифмо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рен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чтении произведений, умении ставить вопросы к прочитанному тексту на заданные вопросы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ние быстро находить в тексте нужные слова и предложения (выборочное чт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действия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коллективном обсуждении проблем; постановка вопросов; умение с достаточной полнотой и точностью выражать свои мысли; понимание возможности различных точек зрения на предмет; уважение к другой точке зрения; адекватно реагировать на высказывания сверстников или взрослых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полагание (постановка учебной задачи);  планирование; 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Чёрный «Живая азбук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Кривин «Почему А поётся, а Б н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Сапгир «Про медведя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 Собакин «Как ловкий бегемот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оставление персонажей разных произвед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оображения умения наблюдать  за окружающим миро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ие читать поэтическое произведение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лосом логическое ударение при чтении прозаического произведения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споль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 чтения целыми сло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ние читать текст в паре, с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собств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ю навыков выразительного сознательного чт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действия: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увство необходимости учения, предпочтение социального способа  оценки своих знаний – отметки- дошкольным способом. смыслообразование, 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ая мотивация; интерес к новому; стремление выполнять социально значимую  и социально оцениваемую деятельность, быть полезным обществу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действия: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полагание (постановка учебной задачи);  планирование; оценка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действия: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бщеучебные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е выделение и формулирование познавательной цели; применение методов информационного поиска; структурирование знаний; осознанное и произвольное построение  речевого высказывания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устной  форме;  выбор наиболее эффективных способов решения задач в зависимости от конкретных условий; постановка и формулирование проблемы;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, синтез; установление причинно- следственных связей; построение логической цепи рассуждений; доказательство; выдвижение гипотез и их обоснование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действия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коллективном обсуждении проблем; постановка вопросов; умение с достаточной полнотой и точностью выражать свои мысли; понимание возможности различных точек зрения на предмет; уважение к другой точке зрения; адекватно реагировать на высказывания сверстников или взросл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 Бородитская «Разговор с пчелой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Гамазкова «Кто как кричи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Гамазко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. Григорьева  «Живая азбука», «Автобус №26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старинных кни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цветные страницы. Проверь себ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культуры чтения стихотворений. Формирование умение оценивать чтение товарищ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гащение словаря, развитие внимания к связи внутреннего состояния героя с его поступ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оставление впечатлений, вызванных разными видами искусства; определение авторской позиции; передача в процессе чтения собственных переживаний, вызванных произведени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выки выразительного сценического чтения стихотворений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пособств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ю речи, фантазии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тательские навыки; воспитывать у учащихся любовь к книг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ыки выразительного чтения;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уметь определ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му произведения, показать, как может меняться смысл предложения от постановки логического ударения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действия: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увство необходимости учения, предпочтение социального способа  оценки своих знаний – отметки- дошкольным способом. смыслообразование, 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ая мотивация; интерес к новому; стремление выполнять социально значимую  и социально оцениваемую деятельность, быть полезным обществу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действия: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полагание (постановка учебной задачи);  планирование; оценка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действия: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бщеучебные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е выделение и формулирование познавательной цели; применение методов информационного поиска; структурирование знаний; осознанное и произвольное построение  речевого высказывания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устной  форме;  выбор наиболее эффективных способов решения задач в зависимости от конкретных условий; постановка и формулирование проблемы;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знаково-символические действ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моделирование;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огические действ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, синтез; установление причинно- следственных связей; построение логической цепи рассуждений; доказательство; выдвижение гипотез и их обоснование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действия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коллективном обсуждении проблем; постановка вопросов; умение с достаточной полнотой и точностью выражать свои мысли; понимание возможности различных точек зрения на предмет; уважение к другой точке зрения; адекватно реагировать на высказывания сверстников или взросл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действия: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увство необходимости учения, предпочтение социального способа  оценки своих знаний – отметки- дошкольным способом. смыслообразование, 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ая мотивация; интерес к новому; стремление выполнять социально значимую  и социально оцениваемую деятельность, быть полезным обществу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действия: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полагание (постановка учебной задачи);  планирование; оценка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действия: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бщеучебные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е выделение и формулирование познавательной цели; применение методов информационного поиска; структурирование знаний; осознанное и произвольное построение  речевого высказывания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устной  форме;  выбор наиболее эффективных способов решения задач в зависимости от конкретных условий; постановка и формулирование проблемы;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знаково-символические действ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моделирование;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огические действ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, синтез; установление причинно- следственных связей; построение логической цепи рассуждений; доказательство; выдвижение гипотез и их обоснование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действия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коллективном обсуждении проблем; постановка вопросов; умение с достаточной полнотой и точностью выражать свои мысли; понимание возможности различных точек зрения на предмет; уважение к другой точке зрения; адекватно реагировать на высказывания сверстников или взросл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действия: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увство необходимости учения, предпочтение социального способа  оценки своих знаний – отметки- дошкольным способом. смыслообразование, 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ая мотивация; интерес к новому; стремление выполнять социально значимую  и социально оцениваемую деятельность, быть полезным обществу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действия: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полагание (постановка учебной задачи);  планирование; оценка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действия: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бщеучебные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е выделение и формулирование познавательной цели; применение методов информационного поиска; структурирование знаний; осознанное и произвольное построение  речевого высказывания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устной  форме;  выбор наиболее эффективных способов решения задач в зависимости от конкретных условий; постановка и формулирование проблемы;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знаково-символические действ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моделирование;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огические действ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, синтез; установление причинно- следственных связей; построение логической цепи рассуждений; доказательство; выдвижение гипотез и их обоснование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народные сказки. «Курочка Ряб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рем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представлять прочитанную книгу, определять отношение писателя к героям произведений, помещённых в н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читать по ролям. Пересказ сюжета сказ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орм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мение рассказывать русские народные сказки, соблюдая последовательность происходящих в ней событий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рен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и выразительного и сознательного ч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ие устанавливать последовательность событий, происходящих в сказке по рисункам и воспоминаниям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пособств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ю литературной речи, памяти, внимания и мышле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народная сказка «Рукави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ки. Песенки. Потешки. Небылицы. Внеклассное чт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изация читательского опы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я внимания к эмоционально-смысловому содержанию слова в литературном тексте. Творчество по образц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ние в определённой последовательности перечислять персонажей сказки; объяснить, что содержание сказки часто содержит преувелич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знаком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устным народным творчеством, с произведениями малого фольклорного жанра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ив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юбовь и интерес к слов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фмы матушки - Гусыни» (пер. С.Я.Маршака), «Не может быть», «Король Пипин», «Дом, который построил Джек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комство с жанрами фолькло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знаком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детским фольклором Англии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орм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мение правильно читать произведения фольклор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Пушкин.»Ветер, ветер…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а «Петух и Соба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культуры чтения стихотворений. Формирование умение оценивать чтение товарища. Формирование  внимания к переживаниям повествовател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выки выразительного сценического чтения стихотворений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пособств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ю речи, фантазии детей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ие устанавливать последовательность событий, происходящих в сказке по рисункам и воспоминаниям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пособств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ю литературной речи, памяти, внимания и мышле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старинных книг Л. Толстой «Зайцы и лягушки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Д. Ушинский «Гусь и журавль» внеклассное чт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 внимания к переживаниям повествова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оставление впечатлений, вызванных разными видами искусства; определение авторской пози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знакомить с произведения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лстого и К. Д. Ушинского; показать, что во все времена дети любили сказки, потешки и другие произведения русского фольклора и знали произведения пис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трабат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выки чтения целыми словами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ие объяснять. Почему отдельные произведения нравятся больше, чем другие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чить срав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изведения между собо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Майков «Весна», «Ласточка примчалась». А.Плещеев «Сельская песенк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Я.Маршак «Апрель», И.Токмакова «Ручей», Т.Белозёров «Подснежники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нимания к особенностям  стихотворен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самостоятельно работать с книгой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ормирова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ь умение читать поэтическое произведение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лосом логическое ударение, находить рифму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трабат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ыки выразительного чт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рив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терес  к чтению книг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расшир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угозор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орм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мение читать произведение выразительно в различном темп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Яхнин, У. Трутнева. Стих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Токмакова «Вес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нимания к ритму стихотво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инение по заданной теме, передача в рисунке своих впечатлений от прочитанног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орм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знавательный интерес к отгадыванию загадок, составлению загадок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рен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итательские навы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ие выразительно читать поэтическое произведение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рис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нему словесный рисунок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трен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ыки сознательного, выразительного и правильного чт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Токмакова «Мы играли в хохотуш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.Тайц «Волк», Г. Кружков «Ррры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эмоциональной реакции на прочитанное. Юмор и сатира в стих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гащение словаря, определяющего внутреннее состояние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Трен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выки чтения текста целыми словами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орм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терес и любовь к чтению юмористических произвед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орм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мение воспроизводить содержание рассказа по опорным вопросам, подводящему диалогу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трен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выборочном чтени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самостоятельной работы, чтение текста, те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ровер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ние учащихся понимать прочитанное, выбирать ответ на поставленный вопрос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предложение по зад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емление, как можно лучше освоить чтения, стать активным читателем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рив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кие навыки, как любознательность, стремление к познанию нов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учебные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нимать учебную задачу урок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ществля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учебной задачи самостоятельно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ать тек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УУД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веча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вопросы задания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вать свои достижения на уро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 Артюхова «Саша-дразнил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Чуковский «Федотка», О.Дриз «Прив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.Григорьев «Стук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передавать в устной речи результаты жизненных наблю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текстом. Озаглавливание частей расска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нимания к смыслу слова в художественном текст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Трен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чтении цепочкой в парах;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ие находить ответ на вопрос в тексте и зачитывать его вслух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зв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мение находить в тексте слова, которые характеризуют геро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Трен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выки быстрого правильного и выразительного чтения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ние осознанно пересказывать содержание прочитанного текс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действия: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увство необходимости учения, предпочтение социального способа  оценки своих знаний – отметки- дошкольным способом. смыслообразование, 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ая мотивация; интерес к новому; стремление выполнять социально значимую  и социально оцениваемую деятельность, быть полезным обществу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действия: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полагание (постановка учебной задачи);  планирование; оценка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действия: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бщеучебные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е выделение и формулирование познавательной цели; применение методов информационного поиска; структурирование знаний; осознанное и произвольное построение  речевого высказывания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устной  форме;  выбор наиболее эффективных способов решения задач в зависимости от конкретных условий; постановка и формулирование проблемы;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знаково-символические действ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моделирование;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огические действ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, синтез; установление причинно- следственных связей; построение логической цепи рассуждений; доказательство; выдвижение гипотез и их обоснование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действия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коллективном обсуждении проблем; постановка вопросов; умение с достаточной полнотой и точностью выражать свои мысли; понимание возможности различных точек зрения на предмет; уважение к другой точке зрения; адекватно реагировать на высказывания сверстников или взросл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действия: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увство необходимости учения, предпочтение социального способа  оценки своих знаний – отметки- дошкольным способом. смыслообразование, 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ая мотивация; интерес к новому; стремление выполнять социально значимую  и социально оцениваемую деятельность, быть полезным обществу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действия: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полагание (постановка учебной задачи);  планирование; оценка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действия: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бщеучебные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е выделение и формулирование познавательной цели; применение методов информационного поиска; структурирование знаний; осознанное и произвольное построение  речевого высказывания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устной  форме;  выбор наиболее эффективных способов решения задач в зависимости от конкретных условий; постановка и формулирование проблемы;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знаково-символические действ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моделирование;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огические действ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, синтез; установление причинно- следственных связей; построение логической цепи рассуждений; доказательство; выдвижение гипотез и их обоснование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действия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коллективном обсуждении проблем; постановка вопросов; умение с достаточной полнотой и точностью выражать свои мысли; понимание возможности различных точек зрения на предмет; уважение к другой точке зрения; адекватно реагировать на высказывания сверстников или взрослых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действия: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увство необходимости учения, предпочтение социального способа  оценки своих знаний – отметки- дошкольным способом. смыслообразование, 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ая мотивация; интерес к новому; стремление выполнять социально значимую  и социально оцениваемую деятельность, быть полезным обществу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действия: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полагание (постановка учебной задачи);  планирование; оценка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действия: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бщеучебные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е выделение и формулирование познавательной цели; применение методов информационного поиска; структурирование знаний; осознанное и произвольное построение  речевого высказывания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устной  форме;  выбор наиболее эффективных способов решения задач в зависимости от конкретных условий; постановка и формулирование проблемы;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знаково-символические действ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моделирование;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огические действ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, синтез; установление причинно- следственных связей; построение логической цепи рассуждений; доказательство; выдвижение гипотез и их обоснование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действия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коллективном обсуждении проблем; постановка вопросов; умение с достаточной полнотой и точностью выражать свои мысли; понимание возможности различных точек зрения на предмет; уважение к другой точке зрения; адекватно реагировать на высказывания сверстников или взросл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Токмакова «Разговор лютика и жучка», И.Пивоварова «Кулинаки-Пулина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передавать в устной речи результаты жизненных наблю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текстом. Озаглавливание частей расска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нимания к смыслу слова в художественном текст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орм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мение понимать смысл прочитанного, сочувствовать и сопереживать герою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рен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тение целыми словами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Трен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ыки быстрого правильного и выразительного чтения;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Чуковский «Телефон», М.С.Пляцковский «Помощн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Собакин,  Г.Сяпг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читать лирическое произве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нимания к смыслу слова в художественном текс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ж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чтении стихотворных произведений, умении правильн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осом логическое ударение, понимать прочитанное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еред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розаическом содержании смысл прочитан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чит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этические произведе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.Ермолаев «Лучший друг», Е.Благинина «Подарок», В.Орлов «Кто первый?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выразительно читать стихи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Проверочная работа №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ние  читать с определённой интонацией, соблюдая интервал при чтении между словами и предложениям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В.Михалков «Бара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Сеф «Совет», В.Д. Берестов «В магазине игрушек» В.Орлов «Если дружбой дорожи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гащение словаря, определяющего внутреннее состояние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читать лирическое произве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 детей стремление к дружбе, сотрудничеству, сопереживанию, стремление прийти на помощ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ятия об истинной и ложной дружбе, о взаимопомощи и взаимовыручке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Трен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ык чтения целыми словам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Пивоварова «Вежливый ослик», А.Л.Барто «Вот так защитни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выражать собственные переживания, вызванные прослушиванием литературного произ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орм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ставление детей о том, как правильно строить взаимоотношения друг с другом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ч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пимости и уважении по отношению к другим людям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трабат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ыки выразительного, сознательного, беглого чте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Я.Маршак «Хороший день» Я.Аким «Моя семья», М.С. Пляцковский «Сердитый дог Буль», Ю. Энтин «Про дружб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выделять слова, передающие эмоционально-смысловую окрашенность текста. Сопоставление описаний природы в произведениях разных авторов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орм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и выразительного, сознательного, беглого чтения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долж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боту по формированию понятий о дружбе, товариществе, взаимоотношениях с родным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старинных книг. Рассказы К. Ушин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ь себя! Д.Тихомиров Рассказы. Разноцветные стран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любви и уважения к старш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передавать в устной речи результаты жизненных наблюд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выки чтения, умения анализировать произведения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днотипные тексты по содерж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Трен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чтении целыми словами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у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ботать с текстом, ставить самостоятельно вопросы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воспит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детях желание совершать хорошие и добрые поступк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Сеф «Кто любит соба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В.Михалков «Трезо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рассказывать о наружности и поведении литературного персонажа, об авторской пози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умения воспроизводить в устной речи и рисунках результаты творческ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ние  высказывать собственное мнение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прив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емление заботиться о наших меньших друзьях, учить осторожному обращению с животными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Трен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умении пересказывать тек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ыки выразительного чтения поэтического произвед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Осеева «Как собака яростно лая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 Токмакова «Купите собаку». Собаки.  Внеклассное чтени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работать с тексто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проектной деятельности по теме «Собака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Трен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чтении в разном темпе с различной постановкой логического удар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рове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кторину «Собака- друг человека»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ргани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ставку книг о собаках, их породах и назначении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Трен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и быстрого правильного и выразительного чтения;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С.Пляцковский «Цап-Царапыч», Г.Сапгир «Кош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шки. В.Д.Берестов «Лягуша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передавать сюжет произведения, оценка героя и сравнение своего отношения к разным произведен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текстом. Озаглавливание частей рассказ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ие  озаглавливать тексты, выявлять главную мысль, находить ключевые слова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Трен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ыки чт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ормировать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юбовь к чтению художественных текстов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пособ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витию речи, мыслительной деятельност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 Люнин, С.В.Михалков, Стих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Сладков «Лисица и ёж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умения читать лирическое произве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рассказывать о собственных наблюдениях за природой по предложенным вопрос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Трен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ыки чтения;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Воспит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терес и любовь к природе, способствовать развитию речи, внима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426" w:right="67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IGD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23:00Z</dcterms:created>
  <dc:creator>User</dc:creator>
  <dc:description/>
  <cp:keywords/>
  <dc:language>en-US</dc:language>
  <cp:lastModifiedBy>1</cp:lastModifiedBy>
  <dcterms:modified xsi:type="dcterms:W3CDTF">2017-01-06T15:23:00Z</dcterms:modified>
  <cp:revision>2</cp:revision>
  <dc:subject/>
  <dc:title/>
</cp:coreProperties>
</file>