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тепановская средняя общеобразовательная школа»</w:t>
      </w:r>
    </w:p>
    <w:p>
      <w:pPr>
        <w:pStyle w:val="Normal"/>
        <w:spacing w:before="0" w:after="0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spacing w:before="0" w:after="0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  <w:t>директор</w:t>
      </w:r>
    </w:p>
    <w:p>
      <w:pPr>
        <w:pStyle w:val="Normal"/>
        <w:spacing w:before="0" w:after="0"/>
        <w:ind w:right="-284" w:hanging="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МБОУ «Степановская СОШ»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pacing w:before="0" w:after="0"/>
        <w:ind w:right="-284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    А.А. Андреев</w:t>
      </w:r>
    </w:p>
    <w:p>
      <w:pPr>
        <w:pStyle w:val="Normal"/>
        <w:spacing w:before="0" w:after="0"/>
        <w:ind w:left="720" w:right="-284" w:hanging="0"/>
        <w:jc w:val="right"/>
        <w:rPr/>
      </w:pPr>
      <w:r>
        <w:rPr>
          <w:sz w:val="32"/>
          <w:szCs w:val="32"/>
        </w:rPr>
        <w:t xml:space="preserve">Приказ от </w:t>
      </w:r>
      <w:r>
        <w:rPr>
          <w:sz w:val="32"/>
          <w:szCs w:val="32"/>
          <w:u w:val="single"/>
        </w:rPr>
        <w:t xml:space="preserve">31.08 2016 </w:t>
      </w:r>
      <w:r>
        <w:rPr>
          <w:sz w:val="32"/>
          <w:szCs w:val="32"/>
        </w:rPr>
        <w:t>г.  № 100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7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   ПРОГРАММА</w:t>
      </w:r>
    </w:p>
    <w:p>
      <w:pPr>
        <w:pStyle w:val="C6"/>
        <w:shd w:fill="FFFFFF" w:val="clear"/>
        <w:spacing w:before="0" w:after="0"/>
        <w:ind w:firstLine="28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bCs/>
          <w:color w:val="000000"/>
          <w:sz w:val="32"/>
          <w:szCs w:val="32"/>
        </w:rPr>
        <w:t>по математик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- 13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 Вагнер Анна Андреевн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567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>
          <w:sz w:val="32"/>
          <w:szCs w:val="32"/>
        </w:rPr>
        <w:t xml:space="preserve">Рабочая программа  по математике </w:t>
      </w:r>
      <w:r>
        <w:rPr>
          <w:kern w:val="2"/>
          <w:sz w:val="32"/>
          <w:szCs w:val="32"/>
        </w:rPr>
        <w:t xml:space="preserve">для 2  класса на 2016 - 2017 учебный год </w:t>
      </w:r>
      <w:r>
        <w:rPr>
          <w:sz w:val="32"/>
          <w:szCs w:val="32"/>
        </w:rPr>
        <w:t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математике для 2 класса, авторы М.И.Моро, М.А.Бантова, Т.В.Бельтюкова, С.В.Степанова, С.И.Волкова;</w:t>
      </w:r>
      <w:r>
        <w:rPr>
          <w:sz w:val="32"/>
          <w:szCs w:val="32"/>
          <w:lang w:eastAsia="he-IL" w:bidi="he-IL"/>
        </w:rPr>
        <w:t>«</w:t>
      </w:r>
      <w:r>
        <w:rPr>
          <w:sz w:val="32"/>
          <w:szCs w:val="32"/>
        </w:rPr>
        <w:t>Школа России», Концепция и программы для нач. кл. в 2 ч. Ч.1/[М. А. Бантова, Г. В. Бельтюкова, С. И. Волкова и др.]. – 3-е изд. - М.: Просвещение, 2014, которая имеет гриф «Рекомендовано» Министерством образования Российской Федерации и учебника  по математике 4 кл. в двух частях,  М. И. Моро, М. И. Бантова и др.; М.: Просвещение, 2014г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«Программы для общеобразовательных учреждений. Коррекционно – развивающее обучение» под ред. С.Г.Шевченко. Москва: Школьная пресса 200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ояснительная записк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бочая программа по учебному предмету «Математика»  составлена на основании следующих нормативно – правовых документов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 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по математике, утвержденного приказом Минобразования России от 29.12.2014 № 1643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      Законом Российской Федерации « Об образовании» ( статья 7)</w:t>
      </w:r>
    </w:p>
    <w:p>
      <w:pPr>
        <w:pStyle w:val="Style14"/>
        <w:jc w:val="both"/>
        <w:rPr/>
      </w:pPr>
      <w:r>
        <w:rPr>
          <w:color w:val="000000"/>
        </w:rPr>
        <w:t>3.     Учебного плана МБОУ «Степановская СОШ» п. Степановка на 2006-2017 уч.го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 «Программы для общеобразовательных учреждений. Коррекционно – развивающее обучение» под ред. С.Г.Шевченко. Москва: Школьная пресса 2004 г.</w:t>
      </w:r>
    </w:p>
    <w:p>
      <w:pPr>
        <w:pStyle w:val="Style14"/>
        <w:jc w:val="both"/>
        <w:rPr/>
      </w:pPr>
      <w:r>
        <w:rPr>
          <w:color w:val="000000"/>
        </w:rPr>
        <w:t>5. № 273-Федерального Закона «Об образовании в РФ», ФГОС НОО, специальных (коррекционных) програм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, проекта примерной основной образовательной программы начального общего образования детей с З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для 2 класса, авторы М.И.Моро, М.А.Бантова, Т.В.Бельтюкова, С.В.Степанова, С.И.Волкова 3-е изд. - М.: Просвещение, 2014г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МК: «Школа Росс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«Коррекционно-развивающее обучение для общеобразовательных учреждений»: Москва: Дрофа. 2011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ро, М. И. Математика: учебник : 2 класс : в 2 ч. / М. И. Моро [и др.]. – М. : Просвещение, 20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ро, М. И. Математика : рабочая тетрадь : 2 класс: в 2 ч. / М. И. Моро, С. И. Волкова. – М. : Просвещение, 20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нтова, М. А. Математика : методическое пособие : 2 класс / М. А. Бантова, Г. В. Бельтюкова, С. В. Степанова. – М. : Просвещение, 20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лкова, С. И. Проверочные работы к учебнику «Математика. 2 класс» / С. И. Волкова. – М. : Просвещение, 20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тивные средств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приложение к учебнику «Математика. 2 класс» М. И. Моро и др. (CD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глядные пособ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к основным разделам матема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ы предметных картино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ы счётных палоче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ное полот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атериально-технические средств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 с набором приспособлений для крепления таблиц, постеров, картино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ая техн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проекто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зиционный экран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атематике 2 класс ФГОС  (М. И. Моро) по адаптированной основной общеобразовательной программе для обучающихся с ОВЗ VII  вида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4070C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4070C"/>
          <w:sz w:val="24"/>
          <w:szCs w:val="24"/>
        </w:rPr>
        <w:t> подготовить учащихся с ограниченными возможностями здоровья к жизни и овладению математическими знаниями и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4070C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дать учащимся доступные количественные, пространственные, временные  и геометрические предст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 </w:t>
      </w:r>
      <w:r>
        <w:rPr>
          <w:rFonts w:cs="Times New Roman" w:ascii="Times New Roman" w:hAnsi="Times New Roman"/>
          <w:color w:val="04070C"/>
          <w:sz w:val="24"/>
          <w:szCs w:val="24"/>
        </w:rPr>
        <w:t>воспитывать у учащихся трудолюбие, самостоятельность, терпеливость, настойчивость, любознательность, формировать умение планировать свою деятельность, осуществлять контроль и самоконтроль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Наряду с этими задачами на занятиях решаются и специальные задачи, направленные на коррекцию умственной деятельности школьников.  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рассказ, объяснение, беседа)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ые (демонстрация натуральных объектов, таблиц, схем, иллюстраций)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е методы (работа с учебником, наблюдение, дидактическая игра,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.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4070C"/>
          <w:sz w:val="24"/>
          <w:szCs w:val="24"/>
        </w:rPr>
        <w:t>Основные направления коррекционной работы: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4070C"/>
          <w:sz w:val="24"/>
          <w:szCs w:val="24"/>
        </w:rPr>
        <w:t> </w:t>
      </w:r>
      <w:r>
        <w:rPr>
          <w:rFonts w:cs="Times New Roman" w:ascii="Times New Roman" w:hAnsi="Times New Roman"/>
          <w:color w:val="04070C"/>
          <w:sz w:val="24"/>
          <w:szCs w:val="24"/>
        </w:rPr>
        <w:t>развитие абстрактных математических понятий;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звитие основных мыслительных опер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коррекция нарушений  эмоционально-личностной сфе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звитие речи и обогащение словар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4070C"/>
          <w:sz w:val="24"/>
          <w:szCs w:val="24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положено содержание программы начальной общеобразовательной шко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04"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натуральных чисел, арифметических действий, приемов вычис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04"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элементами буквенной символики с геометрическими фигурами и величин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04"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актических умений (измерительных, графически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04"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й решать простые и составные арифметические зада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граммного материала должно обеспечить не только усвоение определенных знаний, умении и навыков, но также формирование таких приемов умственной деятельности, которые необходимы для коррекции недостатков развития обучающихся, испытывающих трудности в обуч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усиления коррекционно-развивающе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курса начальной математики в программу более широко включен геометрический материал задания графического характера, а также практические упражнения с элементами конструир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начинается с повторения и систематизации знаний, полученных учащимися после года пребывания в общеобразовательной школе. У многих из них имеются пробелы в дошкольном математическом развитии ив программе обучения в 1 общеобразовательном классе. Поэтому первоначальной задачей обучения математике является накопление и расширение практического опыта действий с реальными предметами, что дает возможность детям лучше усвоить основные математические понятия и действия. На основе наблюдений и предметно-практической деятельности у обучающихся постепенно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й. Доступная детям практическая деятельность помогает также снизить умственное переутомление, которое часто возникает у них на уроке математики. С этой же целью рекомендуется, особенно в начале обучения, представлять материал в занимательной форме, используя математические дидактические игры и упражн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изучением наиболее сложных разделов курса математики рекомендуется проводить специальную пропедевтическую работу - путем введения практических подготовительных упражнений, направленных на формирование конкретных математических навыков и ум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психологические особенности и возможности этих детей, целесообразно давать материал небольшими дозами, постепенно его усложняя, увеличивая количество тренировочных упражнений, включая ежедневно материал для повторения и самостоятельных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избегать механического счета, формального заучивания правил, списывания готовых решений и т. д. Обучающиеся должны уметь показать и объяснить все, что они делают, решают, рисуют, чертят, собираю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изучением натуральных чисел и арифметических действий строится концентрически. В программе намечена система постепенного расширения области рассматриваемых чисел (десяток - сотня тысяча _ многозначные числа); углубляются, систематизируются, обобщаются знания детей о натуральном ряде, при обретенные ими на более ранних этапах обучения. Обучающиеся уясняют взаимосвязь и взаимообратимость арифметических действий - сложения и вычитания, умножения и деления. Относительно каждого действия рассматривается круг задач, в которых это действие находит применение. При решении задачи дети учатся анализировать, выделять в ней известное и неизвестное, записывать ее кратко, объяснять выбор арифметического действия, формулировать ответ, т. е. овладевают общими приемами работы над арифметической задачей, что помогает коррекции их мышления и речи. Органическое единство практической и мыслительной деятельности обучающихся на уроках математики способствует прочному и сознательному усвоению базисных математических знаний и ум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реализуется по действующим в настоящее время учебникам по математике для четырехлетней начальной школы (авторы М. И. Моро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 классе на изучение математики отводится 4 часа в неделю, 136 часов (34 учебные недел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. </w:t>
      </w:r>
      <w:r>
        <w:rPr/>
        <w:t>Содержание учебного предм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2977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Calibri" w:cs="Calibri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ланируемые результаты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/>
              <w:t>Числа от 1 до 100. 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/>
              <w:t>18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овая счетная единица –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 Сравнение чисел. Единицы длины: сантиметр, дециметр, миллиметр, метр. Соотношения между ними. Длина ломаной. Периметр многоугольника. Единицы времени: час, минута. Соотношение между ними. Определение времени по часам с точностью до минуты. Монеты (набор и размен). Задачи на нахождение неизвестного слагаемого, неизвестного уменьшаемого и неизвестного вычитаемого. Решение задач в два действия на сложение и вычитание. Практические работы. Единицы длины. Построение отрезков заданной длины. Монеты (набор и размен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тереса к предм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увства сопричастности и гордости за свою деятельность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ребность в общении с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слушать и вступать в 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учающийся научит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знавать числа, называть, читать, составлять, записывать и сравнивать любые числа в пределах1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информацию в ходе беседы с родителями, со старшими родственни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научатся читать, записывать и сравнивать числа в пределах 100;осознанно следовать  алгоритмам устного и письменного сложения и вычитания чисел в пределах 100;решать задачи в 1-2 действия на сложение и вычитание, и простые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имать,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ять план действий и проводить пошаговый контроль его выполнения в сотрудничестве с учителем и одноклассн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сотрудничестве с учителем находить несколько способов решения учебной задачи, выбирать наиболее рациональн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ть учебную задачу, предлагать возможные способы её решения, воспринимать и оценивать предложения других учеников по её реше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вильность выполнения действий по решению учебной задачи и вносить необходимые исправ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учебные действия в устной и письменной форме, использовать математические термины, символы и зна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*контролировать ход совместной работы и оказывать помощь товарищу в случаях затруднен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результаты учебных действий, используя математические термины и запис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имать, что одна и та же математическая модель отражает одни и те же отношения между различными объектам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общее представление о базовых межпредметных понятиях: числе, величине, геометрической фигуре;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азличные подходы и точки зрения на обсуждаемый вопр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 вести диалог с товарищами, стремиться к тому, чтобы учитывать разные мнени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, . Уравнение. Решение уравнения. Решение уравнений вида 12 + х =12, 25 – х = 20, х – 2 = 8 способом подбора. Углы прямые и не прямые (острые, тупые)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одно – два действия на сложение и вычитание. Практические работы.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остное восприятие окружающего мира.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знакомятся с обратными задачами; показать связь данных и искомого чисел в таких задачах; закреплять знание таблицы сложения и вычитания в пределах 20, умение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ыражения вида:30 + 5, 35 – 5, 35 – 30;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наблюдательность,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апредметные: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нимать,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ять план действий и проводить пошаговый контроль его выполнения в сотрудничестве с учителем и одноклассн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сотрудничестве с учителем находить несколько способов решения учебной задачи, выбирать наиболее рациона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ть учебную задачу, предлагать возможные способы её решения, воспринимать и оценивать предложения других учеников по её реше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вильность выполнения действий по решению учебной задачи и вносить необходимые исправ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учебные действия в устной и письменной форме, использовать математические термины, символы и зна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*контролировать ход совместной работы и оказывать помощь товарищу в случаях затруднен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риентироваться на разнообразие способов решения задач;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существлять синтез как составление целого из частей;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азличные подходы и точки зрения на обсуждаемый вопр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 вести диалог с товарищами, стремиться к тому, чтобы учитывать разные м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и отстаивать свои предложения по организации совместной работы, понятные для партнёра по обсуждаемому вопрос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ную помощ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ind w:left="108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и вычитание чисел от 1 до 100 (письменные вычис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ложения и вычитания. Взаимосвязь операций сложения и выч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, оканчивающихся нул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 чисел в пределах 1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ложения и выч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применять правила сложения и вычитания при вычисл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ёмом вычислений вида 35-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сложения и вычитания при устных вычисл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ыполнять задания творческого и поискового характер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 и оценивать свою работу и её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значения буквенных выражений; планировать, контролировать и оценивать учебные действия; оценивать себя и товари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деятельности на уроке с помощью учителя и самостоятельно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спешность выполнения своего задания в диалог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варительный отбор источников информации для решения учебной задачи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 находить необходимую информацию как в учебнике, так и в предложенных учителем словарях и энциклопедия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беседу на уроке и в жизни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оговариваться о правилах общения и поведения в школе и следовать 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ind w:left="108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. Взаимосвязь операций умножения и деления. Таблица умножения и деления одно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высказывать под руководст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  самые простые общие для всех людей прав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при сотруднич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 сумму одинаковых слагаемых  умножением; сравнивать числовые равенства  и неравен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единицы длины; выполнять письменные вычисления  в пред.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умн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спознавать геометрические фигуры и называть особенности; находить периме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умножение сложением одинаковых  слагаемых и сравнивать получен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в пред. 100;  моделировать  и решать  текстовые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 вычисления в пред. 100;  решать геометр. 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действие   умножение  сложением  одинаковых слагаемых  и сравнивать результаты; использов. переместител. свойство умножения при вычисл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 и записывать действие деления; использовать переместительное свойство умножения при сравнении выраже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компоненты и результат деления;  записывать  решение, используя названия чисел при сложен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заданий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ч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я действий умножения и деления. Знаки умножения и деления. Названия компонентов и результата умножения (деления), их использование при чтении и записи выражений. Переместительное свойство умножения. 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два – три действия (со скобками и без них). Периметр прямоугольника (квадрата). Решение задач в одно действие на умножение и де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ающиеся будут 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ающиеся смогут донести свою позицию до других :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и записывать умножение и деление; выполнять  устные  и письменные  вычисления в пред. 1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еометр.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ать и делить на 10 на основе переместительного свойства и взаимосвязи умножения и 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и решать задачи на нахождение неизвестного третьего слагаемого; выполнять устные и письменные вычисления в  пред. 100; решать элементарные комбинаторные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; соотносить  знания  с заданием; планировать ход работы; контролировать  и оценивать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 своё  речевое высказывание; рассматрив., сравнивать, классифиц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формулировать собственное мнение и позицию;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адавать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 результата;  оценка качества и уровня усвоения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Тематическое планиров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12"/>
        <w:gridCol w:w="1406"/>
        <w:gridCol w:w="1556"/>
        <w:gridCol w:w="4154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контрольные работы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firstLine="1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верочные работ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firstLine="1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«Нумерация чисе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роверочная рабо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 «Чтение и запись чисе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 теме:«Нумерац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Единицы длины и времени. Выраж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оверочная рабо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1 четвер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емы устных вычисл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. Тес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и вычитание чисел от 1 до 100 (письменные вычисл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тес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«Устные приемы сложения  и вычит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«Письменные приёмы вычисления в пределах100»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исьменные приёмы сложения и вычитания в преде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и де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тес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ложение и вычитание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зь  между компонентами действий умножения  и деления.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чное умножение и де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кретный смысл действия умножения и д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2 класс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before="211" w:after="200"/>
        <w:ind w:left="720" w:right="231" w:hanging="862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4. </w:t>
      </w:r>
      <w:r>
        <w:rPr/>
        <w:t>Календарно-тематическое планирование</w:t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9"/>
        <w:gridCol w:w="851"/>
        <w:gridCol w:w="992"/>
        <w:gridCol w:w="1418"/>
      </w:tblGrid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фак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исла от 1 до 100. Нумерация  (1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исла от 1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11 до 100. Поместное значение циф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 Милли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Входная проверочная работа 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Р с 4-5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 трехзначное число. Сот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и запись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тр. Таблица мер 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5+5. 35-30,3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 суммой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. Рубль Коп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Странички  для любозн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 .Чему научились.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Тест, 1 «Нумерация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теме:«Нумер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исла от 1 до 100. Сложение и вычитание 4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обратные да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уменьшаем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вычит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Час. Минут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роверочная  работа № 2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-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Длина лома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1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Значение числового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верочная Работ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.22-2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ериметр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Единицы длины и времени. Выра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Закреп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. Переместительное свойство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вида 36+2, 36+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приёмы вычитания вида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, 36 –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приёмы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й для случаев  вида: 26+4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слений для случаев  вида : 3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тания вида 60 – 24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с 30-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.на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9)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вида 26+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тания вида 35 –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Чемунаучились.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Тестирование№2, по тем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ложение  и вычит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работа №4по 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емы устных вычислений»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уравнений. Решение задач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верочн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36-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«Устные приемы сложения  и выч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ложение и вычитание чисел от 1 до 100 (письменные вычисления) 2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ошибками.  Письменные приёмы вычисления для случаев вида 45+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57 –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 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№3« Проверка сложения и выч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37+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37+53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87+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вероч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: 32+8,40 –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50 –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15-1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по теме «Письменные приёмы вычисления в пределах100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ида:52-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мн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мн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Странички для любознательных</w:t>
            </w:r>
          </w:p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Проверочн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Работа№  7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исьменные приёмы сложения и вычитания в пределах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.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множение и деление</w:t>
              <w:tab/>
              <w:t>2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 действия умножения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 действия умножения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езультата умножения с помощью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нуля и единицы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стов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работа по теме № 8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зь  между компонентами действий умножения  и делени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</w:t>
              <w:softHyphen/>
              <w:t>нентами и результатом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с величинами: цена, количество, сто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 нахождение неизвестного третьего слаг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№9на тему: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кретный смысл действия умножения и д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абличное умножение и де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8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,умножениена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,умножениена число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роверочная работа 8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Умножение и деление на 2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 числа 3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3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ваяконтрольнаяработа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 во 2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Количество контрольных работ- 10    Количество проверочных работ  -   8,   количество  тестов –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ируемые результаты освоения учебного предмета и система их оценк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знаниям, умениям и навыкам обучающихся к концу 2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последовательность чисел от 1 до 100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ов сложения и вычит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 порядке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обозначения действий умножения и де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–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ить отрезок заданной длины и измерять длину данного отрез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лину ломаной, состоящей из 3–4 звеньев, и периметр многоугольника (треугольника, четырехугольника)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     </w:t>
      </w:r>
      <w:r>
        <w:rPr/>
        <w:t>СОГЛАСОВАНО                                                                      ПРИНЯТО</w:t>
      </w:r>
    </w:p>
    <w:p>
      <w:pPr>
        <w:pStyle w:val="C6"/>
        <w:shd w:fill="FFFFFF" w:val="clear"/>
        <w:spacing w:before="0" w:after="0"/>
        <w:rPr/>
      </w:pPr>
      <w:r>
        <w:rPr/>
        <w:t xml:space="preserve"> </w:t>
      </w:r>
      <w:r>
        <w:rPr/>
        <w:t>Заместитель директора по инклюзивному                      Решением педагогического совета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    </w:t>
      </w:r>
      <w:r>
        <w:rPr/>
        <w:t xml:space="preserve">образованию                                                           МБОУ «Степановская СОШ»                                 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/>
        <w:t xml:space="preserve">    </w:t>
      </w:r>
      <w:r>
        <w:rPr/>
        <w:t>Гайворонская В.М /________/                                      Протокол № от «14» сентября 2016 г.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</w:t>
      </w:r>
      <w:r>
        <w:rPr/>
        <w:t xml:space="preserve">«14» сентября 2016 г.                  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3:00Z</dcterms:created>
  <dc:creator>Admin</dc:creator>
  <dc:description/>
  <cp:keywords/>
  <dc:language>en-US</dc:language>
  <cp:lastModifiedBy>1</cp:lastModifiedBy>
  <dcterms:modified xsi:type="dcterms:W3CDTF">2017-01-10T12:53:00Z</dcterms:modified>
  <cp:revision>2</cp:revision>
  <dc:subject/>
  <dc:title/>
</cp:coreProperties>
</file>