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Календарно-тематическое планирование</w:t>
      </w:r>
    </w:p>
    <w:tbl>
      <w:tblPr>
        <w:tblW w:w="159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2140"/>
        <w:gridCol w:w="3067"/>
        <w:gridCol w:w="3003"/>
        <w:gridCol w:w="7"/>
        <w:gridCol w:w="1913"/>
        <w:gridCol w:w="2399"/>
        <w:gridCol w:w="1182"/>
        <w:gridCol w:w="11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8" w:hanging="86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предметов и групп предметов. Пространственные и временные представл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-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предметов. Сравнение предметов и групп предметов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будет 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ть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 геометрическими фигурами (куб, пятиугольник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рядковыми и количественны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слительными для обозначения результата счета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с понятиями «направл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вижения», «расположение 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странстве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иться обобщать и классифицировать предме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вовать в коллективном обсуждении учебной проблемы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ч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сравнения объектов, проводить срав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ообразные ситуации расположения объектов в пространстве и на пло-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от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онструировать) модели геометрических фигур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образ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сле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меты окружающего мира: сопоставлять с геометрии-ческими фор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-ва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метри-ческие фигуры по форме, величине (разме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-цию для установления количественных и прост-ранственных отношений, причинно-следств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е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ейшие логически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е свойства группы предметов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 выполнение для каждого объекта групп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  группы   предметов   (с использованием количественных и порядковых числительных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групп предметов: на сколько больш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колько меньше?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ройд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.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утеше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ройд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а от 1 до 10 и число 0. Нумер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«много», «один». Письмо цифры 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 чисел в пределах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буде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клонять числительные «один», «одна»,  «одно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узнать виды многоугольник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блюд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сле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ъединять в группы)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1, 2. Письмо цифры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3. Письмо цифры 3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1, 2, 3. Знаки «+» «-» «=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Урок-путеше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4. Письмо цифры 4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«длиннее», «короче», «одинаковые по длине»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Урок-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5. Письмо цифры 5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. Кривая линия. Прямая линия. Отрезок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аная линия. Звено ломаной. Вершины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от 1 до 5. Закрепление изуч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«&gt;». «&lt;», «=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енство. Неравенство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угольни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6.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цифры 6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Урок-путеше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от 1 до 7. Письмо цифры 7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8, 9. Письмо цифры 8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от 1 до 9. Письмо цифры 9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ую величину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10. Запись числа 1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от 1 до 10. Закрепле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тиметр – единица измерения длин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0. Цифра 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с 0. Вычитание 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Урок-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1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а от 1 до 10 и число 0. Сложение и вычит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о 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нать таблицу сложения в пределах 10 и соответствующие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онимать информацию,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нимательно относиться к собственным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, иллюстрирующие арифметическое действие и ход 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матическую терминологию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и выполнении арифметического действ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о 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о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гаемые. Сумм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(условие, вопрос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задач на сложение, вычитание по одному рисунк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о 2. Составление и заучивание таблиц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ицы длины: см и дм, соотношение между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т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ицу массы: кг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ять приемы вычислений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сложение и вычитание с числом 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строить многоугольники, ломанные лини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ложения, вычит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й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заданному плану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ткую запись разными способами, в 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 с помощ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ческих образ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читывание и отсчитывание по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и числовых выражени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Урок-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о 3. Приёмы вычисл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о 3. Решение текстовых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о 3. Решение текстовых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о 3. Составление и заучивание таблиц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чисел. Закрепле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а 1, 2, 3. Решение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на увеличение числа на несколько единиц (с двумя множе-ствами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на уменьшение числа на несколько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 (с двумя множе-ствами предметов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резок, прямоугольник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сле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о 4. Приёмы вычислени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о 4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на разностное сравнение чисе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о 4. Составление и заучивание таблиц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и вычесть числа 1, 2, 3. 4. 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ановка слагаем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ановка слагае-мых. Применение пере-местительного свойства сложения для случаев вида _+5, 6, 7,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ить числа 5, 6, 7, 8, 9. Составление таблицы _+5. 6, 7,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чисел в пределах 10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между суммой и слагаемым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между суммой и слагаемым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аемое. Вычитаемое. Разность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из чисел 6, 7. Состав чисел 6. 7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из чисел 6, 7. Закрепление изученных приём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из чисел 8, 9. Состав чисел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из чисел 8. 9. Решение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из числа 1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из чисел 8, 9, 10. Связь сложения и вычита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Урок-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р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а от 1 до 20. Нумер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нумерация чисел от 1 до 20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сятичный состав чисел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к получить при счете число. Следующее за данным числом и число, ему предшествую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ицу времени: час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, записывать и сравнивать числа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зывать «соседние» числа по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Группировать, классифицировать предметы,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нимательно относиться к собственным переживаниям и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блюд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авливать закономерности в числовой последовательности, составлять числовую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чисел из одного десятка и нескольк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чисел из одного десятка и нескольк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циметр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сложения и вычитания, основанные на знаниях нумераци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и выражений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ю к любому числу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время по часам с точностью до час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ы на основе существенных признаков, по заданным критер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частвовать в коллективном обсуждении учебной проблемы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по заданному ил самостоятельно выбранному прави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сле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, требующие сравнения чисел и их упорядо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вления и события с использованием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составления числовой последовательно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Урок-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введению задач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введению задач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задачей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задачей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Урок-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о теме «Числа от 1 до 20». Проверочная работ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20. Табличное сложение и вычитание. – 26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 сложения однозначных чисел с переходом через десяток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учающийся в совместной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нимать информацию, представленную в виде текста,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нимательно относиться к собственным переживаниям и переживаниям других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матическую терминологию при записи и выпол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ифметического действия (слож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т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сложения вида _+2. _+3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сложения вида _+4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сложения вида _+5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сложения вида _+6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сложения вида _+7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сложения вида _+8, _+9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й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заданному плану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зент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бнаруживать и устранять ошибки логического (в ходе решения) и арифметического (в вычислен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изменением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и при изменении её услов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с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и выражений. Закреп-ление вычислительных навык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 вычитания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вычитания 11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вычитания 12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вычитания 13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вычитания 14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вычитания 15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вычитания 16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 вычитания 17-_, 18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. – 10 ч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знаний о нумерации. Числа от 1 до 10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вание и последовательность чисел от 0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читать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, записывать и сравнивать числа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ать задачи в одно действие на нахождение числа. Которое на несколько единиц больше или меньше данного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частвовать в коллективном обсуждении учебной проблемы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й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заданному и самостоятельному плану решения задач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утеше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знаний о нумерации. Числа от 11 до 20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Урок-соревн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игур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 Урок-путеше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, допущенными в контрольной работ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-игра «Путешествие по стране Математика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0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тиль1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/>
      <w:color w:val="000000"/>
      <w:sz w:val="24"/>
      <w:szCs w:val="14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3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8:00Z</dcterms:created>
  <dc:creator>User</dc:creator>
  <dc:description/>
  <cp:keywords/>
  <dc:language>en-US</dc:language>
  <cp:lastModifiedBy>1</cp:lastModifiedBy>
  <dcterms:modified xsi:type="dcterms:W3CDTF">2015-09-05T15:35:00Z</dcterms:modified>
  <cp:revision>6</cp:revision>
  <dc:subject/>
  <dc:title/>
</cp:coreProperties>
</file>