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епа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pacing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________    А.А. Андреев</w:t>
      </w:r>
    </w:p>
    <w:p>
      <w:pPr>
        <w:pStyle w:val="Normal"/>
        <w:spacing w:before="0" w:after="0"/>
        <w:ind w:left="720" w:right="-284" w:hanging="0"/>
        <w:jc w:val="right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о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0.08 2016 </w:t>
      </w:r>
      <w:r>
        <w:rPr>
          <w:rFonts w:cs="Times New Roman" w:ascii="Times New Roman" w:hAnsi="Times New Roman"/>
          <w:sz w:val="32"/>
          <w:szCs w:val="32"/>
        </w:rPr>
        <w:t xml:space="preserve">г.  № </w:t>
      </w:r>
      <w:r>
        <w:rPr>
          <w:rFonts w:cs="Times New Roman" w:ascii="Times New Roman" w:hAnsi="Times New Roman"/>
          <w:sz w:val="32"/>
          <w:szCs w:val="32"/>
          <w:u w:val="single"/>
        </w:rPr>
        <w:t>10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1</w:t>
      </w:r>
    </w:p>
    <w:p>
      <w:pPr>
        <w:pStyle w:val="Normal"/>
        <w:spacing w:before="0" w:after="0"/>
        <w:ind w:left="720" w:right="-284" w:hanging="0"/>
        <w:jc w:val="right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- 3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читель  Вагнер Анна Андре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стоящая рабочая программа составлена на основе: Федерального государственного образовательного стандарта начального общего образования обучающихся с ограниченными возможностями здоровья (приказ №1598 от 19.12.2014 г. Министерства образования и науки РФ), Концепции духовно-нравственного развития и воспитания личности гражданина России, планируемых результатов начального общего образования, Общеобразовательной программы МБОУ «Степановская СОШ» на ступени начального общего образ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период с 2016-2017 учебный год. УМК «Школа Росс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Рабочая программа по учебному предмету «Музыка»  составлена на основании следующих нормативно – правовых документов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 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математике, утвержденного приказом Минобразования России от 29.12.2014 № 1643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      Законом Российской Федерации « Об образовании» ( статья 7)</w:t>
      </w:r>
    </w:p>
    <w:p>
      <w:pPr>
        <w:pStyle w:val="Style16"/>
        <w:jc w:val="both"/>
        <w:rPr/>
      </w:pPr>
      <w:r>
        <w:rPr>
          <w:color w:val="000000"/>
        </w:rPr>
        <w:t>3.     Учебного плана МБОУ «Степановская СОШ» п. Степановка на 2006-2017 уч.го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«Программы для общеобразовательных учреждений. Коррекционно – развивающее обучение» под ред. С.Г.Шевченко. Москва: Школьная пресса 2004 г.</w:t>
      </w:r>
    </w:p>
    <w:p>
      <w:pPr>
        <w:pStyle w:val="Style16"/>
        <w:jc w:val="both"/>
        <w:rPr/>
      </w:pPr>
      <w:r>
        <w:rPr>
          <w:color w:val="000000"/>
        </w:rPr>
        <w:t>5. № 273-Федерального Закона «Об образовании в РФ», ФГОС НОО, специальных (коррекционных) програм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, проекта примерной основной образовательной программы начального общего образования детей с ЗПР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ская программа: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00"/>
        </w:rPr>
        <w:t xml:space="preserve"> «Музыка. Начальная школа», авторов:   Е.Д.Критской, Г.П.Сергеевой, Т. С. Шмагина, М., Просвещение, 2010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,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МК: «Школа России»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М.Н. Перова Программы специальных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  <w:u w:val="single"/>
        </w:rPr>
        <w:t>VIII вида.</w:t>
      </w:r>
      <w:r>
        <w:rPr>
          <w:rStyle w:val="C0"/>
          <w:color w:val="000000"/>
        </w:rPr>
        <w:t> Подготовительный, 1-4классы - М.: «Просвещение», 2008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Авторская программа: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2. Е.Д.Критской, Г.П.Сергеевой, Т. С. Шмагина, М., «Музыка. Начальная школа», Просвещение, 2010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Учебники и учебные пособия: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3. Е.Д. Критская Г.П. Сергеева Т.С. Шмагина М.Музыка 1-2-3-4 классы, Просвещение 2012 год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4. Методическое пособие. 1-4 классы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-материально-технического обеспечения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Кабинет начальных классов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Компьютеры школы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Проектор, принтер, сканер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Магнитная доска.</w:t>
      </w:r>
    </w:p>
    <w:p>
      <w:pPr>
        <w:pStyle w:val="Style1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Цель: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музыкальной культуры как неотъемлемой части духовной культуры школьников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Style1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- 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ного, прочувствованного и осознанного восприятия школьниками лучших образцов музыкальной культуры прошлого и настоящего;</w:t>
      </w:r>
    </w:p>
    <w:p>
      <w:pPr>
        <w:pStyle w:val="Style1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- накоп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восприятия музыки интонационно-образного словаря, багажа музыкальных впечатлений, первоначальных знаний о музыке, опыта музицирования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объяснительно-иллюстративный, или информационно-рецептивный: рассказ, лекция,  объяснение,  работа с учебником,  демонстрация картин, кино- и диафильмов и т.д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 репродуктивный: воспроизведение действий по применению знаний на практике, деятельность по алгоритму, программировани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проблемное изложение изучаемого материал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) частично-поисковый, или эвристический метод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одержание программы</w:t>
      </w:r>
      <w:r>
        <w:rPr>
          <w:b/>
          <w:bCs/>
          <w:color w:val="000000"/>
        </w:rPr>
        <w:t> 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классе на изучение музыки отводится 1 час в неделю, 34 часа (34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  <w:t>2.</w:t>
      </w:r>
      <w:r>
        <w:rPr/>
        <w:t>Содержание учебного предмета</w:t>
      </w:r>
    </w:p>
    <w:tbl>
      <w:tblPr>
        <w:tblW w:w="994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51"/>
        <w:gridCol w:w="709"/>
        <w:gridCol w:w="3543"/>
        <w:gridCol w:w="4395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я</w:t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71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я -радина м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образы родного края.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развитие ассоциативно-образного мышления; осмысление интонационной выразитель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площа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зыкальные образы при создании театрализованных и музыкально-пластических композиций, исполнении вокально-хоровых произведений, в импровизациях; исполнять музыкальные произведения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- что стремиться в 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Образ матери в музыке, поэзии, изобразительном искусстве. Вербное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атся: анализировать музыкальные произведения, выразительно исполнять музыку религиозного содержания; анализировать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иметь представление о религиозных праздниках народов России и традициях их вопло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и, гори ясно, чтобы не пога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ылины. Певцы-гусляры. Образы былинных сказ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ть представление  о музыке  и музыкальных занятиях как факторе, позитивно влияющем на здоров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формы музыки и приемы музык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ные особенности музыкального языка вели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нирование собственных действий в процессе восприятия, исполнения, создания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мы-характеристики главных героев. Контраст. Мюзикл как жанр лёгк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. Мастерство композиторов и исполнителей. Флейта, скрипка.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</w:tr>
      <w:tr>
        <w:trPr>
          <w:trHeight w:val="1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зитора, исполнителя слушателя в создании музыкальных произведений. Джаз-музыка 20века. Особенности ритма и мелодии. Музыка-источник вдохновения и радо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bookmarkStart w:id="0" w:name="1"/>
      <w:bookmarkStart w:id="1" w:name="2ec92beba923217568d013352f288bb82939d6db"/>
      <w:bookmarkStart w:id="2" w:name="1"/>
      <w:bookmarkStart w:id="3" w:name="2ec92beba923217568d013352f288bb82939d6db"/>
      <w:bookmarkEnd w:id="2"/>
      <w:bookmarkEnd w:id="3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Тематическое планирование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1418"/>
        <w:gridCol w:w="3827"/>
      </w:tblGrid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вероч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- что стремиться в х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и, гори ясно, чтобы не погасл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4. Календарно-тематическое планирование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4821"/>
        <w:gridCol w:w="1134"/>
        <w:gridCol w:w="1701"/>
        <w:gridCol w:w="1276"/>
      </w:tblGrid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 –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одина моя! Моя Ро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раздела:    «День,    полный     событий»    (6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, танцы, танцы…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сказку. Колыбельные. Ма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  1 четвер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   России    петь   –   что    стремиться    в    храм»   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ждеством Христовым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2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   гори    ясно,    чтобы    не    погасло!»    (3 ч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ы зимы. Встреча вес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   музыкальном    театре»    ( 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  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 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 (С. Прокофьев «Петя и волк»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Прокофьев«Петя и волк»). Обобщающий  урок 3 четвер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   концертном    зале »   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 с выставки. Музыкальное впечат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 № 40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    музыкантом    быть,    так    надобно    уменье»    (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 - семицветик. Музыкальные инструменты (орган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Бах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\е в движении. Попутн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 Легенда. Природа и музыка. Печаль моя светл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Чайковский, С.Прокофьев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 освоения учебного предмета и система их оценки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b/>
          <w:bCs/>
          <w:i w:val="false"/>
          <w:iCs w:val="false"/>
          <w:color w:val="000000"/>
        </w:rPr>
        <w:t>Личностные результаты: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уважительное отношение к культуре других народов: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эстетические потребности, ценности и чувства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освоены начальные формы познавательной и личностной рефлексии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rStyle w:val="Emphasis"/>
          <w:b/>
          <w:bCs/>
          <w:i w:val="false"/>
          <w:iCs w:val="false"/>
          <w:color w:val="000000"/>
        </w:rPr>
        <w:t>Предметные результаты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bCs/>
          <w:color w:val="000000"/>
        </w:rPr>
        <w:t>Обучающиеся научатся: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тметка "5"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тавится:             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сли присутствует интерес (эмоциональный отклик, высказывание со </w:t>
      </w:r>
      <w:r>
        <w:rPr>
          <w:rFonts w:cs="Times New Roman" w:ascii="Times New Roman" w:hAnsi="Times New Roman"/>
          <w:sz w:val="24"/>
          <w:szCs w:val="24"/>
        </w:rPr>
        <w:t xml:space="preserve">своей жизненной позиции)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 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2"/>
          <w:sz w:val="24"/>
          <w:szCs w:val="24"/>
        </w:rPr>
        <w:t>умение пользоваться ключевыми и частными знаниями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13"/>
          <w:sz w:val="24"/>
          <w:szCs w:val="24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тметка «4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>если присутствует интерес (эмоциональный отклик, высказывание своей</w:t>
      </w:r>
      <w:r>
        <w:rPr>
          <w:rFonts w:cs="Times New Roman" w:ascii="Times New Roman" w:hAnsi="Times New Roman"/>
          <w:sz w:val="24"/>
          <w:szCs w:val="24"/>
        </w:rPr>
        <w:t xml:space="preserve"> жизненной позиции)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>проявление музыкальных способностей и стремление их проявить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2"/>
          <w:sz w:val="24"/>
          <w:szCs w:val="24"/>
        </w:rPr>
        <w:t>умение пользоваться ключевыми и частными знаниям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тметка «3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проявление  интереса  (эмоциональный   отклик,   высказывание   своей</w:t>
      </w:r>
      <w:r>
        <w:rPr>
          <w:rFonts w:cs="Times New Roman" w:ascii="Times New Roman" w:hAnsi="Times New Roman"/>
          <w:sz w:val="24"/>
          <w:szCs w:val="24"/>
        </w:rPr>
        <w:t xml:space="preserve"> жизненной позиции)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в умение пользоваться ключевыми или частными знаниями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18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: и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т интереса, эмоционального отклик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-  неумение пользоваться ключевыми и частными знаниями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т  проявления  музыкальных  способностей и  нет   стремления  их </w:t>
      </w:r>
      <w:r>
        <w:rPr>
          <w:rFonts w:cs="Times New Roman" w:ascii="Times New Roman" w:hAnsi="Times New Roman"/>
          <w:sz w:val="24"/>
          <w:szCs w:val="24"/>
        </w:rPr>
        <w:t>проявит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 </w:t>
      </w:r>
      <w:r>
        <w:rPr/>
        <w:t>СОГЛАСОВАНО                                                                      ПРИНЯТО</w:t>
      </w:r>
    </w:p>
    <w:p>
      <w:pPr>
        <w:pStyle w:val="C6"/>
        <w:shd w:fill="FFFFFF" w:val="clear"/>
        <w:spacing w:before="0" w:after="0"/>
        <w:rPr/>
      </w:pPr>
      <w:r>
        <w:rPr/>
        <w:t xml:space="preserve"> </w:t>
      </w:r>
      <w:r>
        <w:rPr/>
        <w:t>Заместитель директора по инклюзивному                      Решением педагогического совета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    </w:t>
      </w:r>
      <w:r>
        <w:rPr/>
        <w:t xml:space="preserve">образованию                                                           МБОУ «Степановская СОШ»                                 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/>
        <w:t xml:space="preserve">    </w:t>
      </w:r>
      <w:r>
        <w:rPr/>
        <w:t xml:space="preserve">Гайворонская В.М /________/                                    Протокол № от «__» ________ 2016г. 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       </w:t>
      </w:r>
      <w:r>
        <w:rPr/>
        <w:t xml:space="preserve">«__» __________ 2016 г.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3:00Z</dcterms:created>
  <dc:creator>Admin</dc:creator>
  <dc:description/>
  <cp:keywords/>
  <dc:language>en-US</dc:language>
  <cp:lastModifiedBy>1</cp:lastModifiedBy>
  <dcterms:modified xsi:type="dcterms:W3CDTF">2017-01-10T12:53:00Z</dcterms:modified>
  <cp:revision>2</cp:revision>
  <dc:subject/>
  <dc:title/>
</cp:coreProperties>
</file>