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епа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pacing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________    А.А. Андреев</w:t>
      </w:r>
    </w:p>
    <w:p>
      <w:pPr>
        <w:pStyle w:val="Normal"/>
        <w:spacing w:before="0" w:after="0"/>
        <w:ind w:left="720" w:right="-284" w:hanging="0"/>
        <w:jc w:val="right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о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0.08 2016 </w:t>
      </w:r>
      <w:r>
        <w:rPr>
          <w:rFonts w:cs="Times New Roman" w:ascii="Times New Roman" w:hAnsi="Times New Roman"/>
          <w:sz w:val="32"/>
          <w:szCs w:val="32"/>
        </w:rPr>
        <w:t xml:space="preserve">г.  № </w:t>
      </w:r>
      <w:r>
        <w:rPr>
          <w:rFonts w:cs="Times New Roman" w:ascii="Times New Roman" w:hAnsi="Times New Roman"/>
          <w:sz w:val="32"/>
          <w:szCs w:val="32"/>
          <w:u w:val="single"/>
        </w:rPr>
        <w:t>10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</w:t>
      </w:r>
    </w:p>
    <w:p>
      <w:pPr>
        <w:pStyle w:val="Normal"/>
        <w:spacing w:before="0" w:after="0"/>
        <w:ind w:left="720" w:right="-284" w:hanging="0"/>
        <w:jc w:val="right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1077" w:hanging="9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-3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читель Вагнер Анна Андреев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абочая программа составлена на основании Примерной  программы специальных (коррекционных) образовательных учреждений VIII вида для 1-4 классов под редакцией д.пед. наук В.В. Воронковой( Москва. Просвещение.2010 год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бочая программа по учебному предмету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color w:val="04070C"/>
          <w:sz w:val="24"/>
          <w:szCs w:val="24"/>
        </w:rPr>
        <w:t>»  составлена на основании следующих нормативно – правовых документов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 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математике, утвержденного приказом Минобразования России от 29.12.2014 № 1643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      Законом Российской Федерации « Об образовании» ( статья 7)</w:t>
      </w:r>
    </w:p>
    <w:p>
      <w:pPr>
        <w:pStyle w:val="Style16"/>
        <w:jc w:val="both"/>
        <w:rPr/>
      </w:pPr>
      <w:r>
        <w:rPr>
          <w:color w:val="000000"/>
        </w:rPr>
        <w:t>3.     Учебного плана МБОУ «Степановская СОШ» п. Степановка на 2006-2017 уч.го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«Программы для общеобразовательных учреждений. Коррекционно – развивающее обучение» под ред. С.Г.Шевченко. Москва: Школьная пресса 2004 г.</w:t>
      </w:r>
    </w:p>
    <w:p>
      <w:pPr>
        <w:pStyle w:val="Style16"/>
        <w:jc w:val="both"/>
        <w:rPr/>
      </w:pPr>
      <w:r>
        <w:rPr>
          <w:color w:val="000000"/>
        </w:rPr>
        <w:t>5. № 273-Федерального Закона «Об образовании в РФ», ФГОС НОО, специальных (коррекционных) програм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, проекта примерной основной образовательной программы начального общего образования детей с ЗПР.</w:t>
      </w:r>
    </w:p>
    <w:p>
      <w:pPr>
        <w:pStyle w:val="Style16"/>
        <w:spacing w:before="0" w:after="0"/>
        <w:jc w:val="both"/>
        <w:rPr>
          <w:b/>
          <w:b/>
          <w:bCs/>
          <w:caps/>
          <w:color w:val="000000"/>
          <w:sz w:val="32"/>
          <w:szCs w:val="32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вторской программы «Основы безопасности жизнедеятельности» (авторы Л.П.Анастасова, П.В.Ижевский, Н.В.Иванова)   </w:t>
      </w:r>
      <w:r>
        <w:rPr>
          <w:i/>
          <w:iCs/>
          <w:color w:val="000000"/>
        </w:rPr>
        <w:t>//</w:t>
      </w:r>
      <w:r>
        <w:rPr>
          <w:rStyle w:val="FontStyle13"/>
          <w:color w:val="000000"/>
        </w:rPr>
        <w:t>Школа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урса «Основы безопасности жизнедеятельности» в учебный план начальной школы VIII вида подтверждается потребностями современной жизни:  удручающими данными статистики о гибели и травматизме детей на дорогах страны, усугублением криминогенной обстановки, жертвами которой все чаще становятся дети, данными о неблагополучном состоянии здоровья школь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курса заложена программа интегрированного учебного курса «Уроки здоровья и основы безопасности жизнедеятельности», учебная программа "Основы безопасности жизнедеятельности", рекомендованная Министерством Образования РФ, дополненная и расширенная. Программа построена по концентрическому принцип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модифицированн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озможность привлечь к учебному процессу специалистов в области медицины, психологии, безопасности жизнедеятельности, социолог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 данной программы определяются возрастными психофизиологическими особенностями учащихся. Занятия проводятся в основном в виде бесед, практических работ и сюжетно-ролевых игр, направленных на выработку навыка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разнообразных наглядных средств обучения: модели, макеты, настольные игры, гербарии; электронных средств обучения (компьютер, медиапроектор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МК: «Школа Росс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стасова Л. П.  Основы безопасности жизнедеятельности. 2 класс:  учеб. для общеобразоват. учреждений/ 2-е изд. – М. : Просвещение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 человеку и его здоровью как к ценности, выработка практических навыков безопасного поведения в социу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раткие теоретические основы правил безопасного поведения и здорового образа жизни в соответствии с возрастом и особенностям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ю к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8" w:before="0" w:after="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актические навыки по оказанию первой медицинской помощи в чрезвычайных ситуациях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</w:rPr>
        <w:t>провоцирование в начале занятия интереса к новой теме с помощью загадок, вопросов, примеров, проблемных ситуаций, игровых ситуаций и т.д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</w:rPr>
        <w:t>сюжетно-ролев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</w:rPr>
        <w:t>активные паузы/ проведение физкультмин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дается право высказаться всем желающим учащимся и поощряется любая активность. Именно подобные возможности приводят к искоренению у школьников тревоги по поводу проблем, связанных с самораскрытием и публичными выступления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учащихся оцениваются в форме опроса и выставлением итоговых отметок за четверть и за го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данную программу включен здоровьесберегающий компонент, то необходимо соблюдать следующие требования к уроку с позиций здоровьесбереж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и гигиенические условия в классе (кабинете): температура и свежесть воздуха, рациональность освещения класса и доски, наличие/отсутствие монотонных, неприятных звуковых раздражителей и т. 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идов учебной деятельности: опрос учащихся, письмо, чтение, слушание, рассказ, рассматривание наглядных пособий, ответы на вопросы и др. Норма: 4—7 видов за ур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и частота чередования различных видов учебной деятельности. Ориентировочная норма — 7—10 мину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идов преподавания: словесный, наглядный, аудиовизуальный, самостоятельная работа и т. д. Норма: не менее тре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идов преподавания. Норма: не позже чем через 10—15 мину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 выбор места на уроке методов, способствующих активизации инициативы и творческого самовыражения самих учащихся, когда они действительно превращаются из «потребителей знаний» в субъектов действия по их получению и созиданию. Это такие методы как метод свободного выбора (свободная беседа, выбор действия, выбор способа действия, выбор способа взаимодействия, свобода творчества и т. д.); активные методы (обучения действием, обсуждение в группах, ролевая игра, дискуссия, ученик как исследователь); методы, направленные на самопознание и развитие (интеллекта, эмоций, общения, воображения, самооценки и взаимооценк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 длительность применения ТСО (в соответствии с гигиеническими нормами), умение учителя использовать их как возможности инициирования обсу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учащихся, чередование позы (наблюдает ли учитель реально за посадкой учащихся; чередуются ли позы в соответствии с видом работы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место, содержание и продолжительность оздоровительных моментов на уроке физминутки, динамические паузы, минутки релаксации, дыхательная гимнастика, гимнастика для глаз, массаж активных точек; соответствуют ли условия в классе для проведения таких норм работы, особенно для дыхательных упражнений. Норма: на 15—20 минут по 1 минуте из 3-х легких упражнений с 3—4 повторениями каждо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 содержательной части урока вопросов, связанных со здоровьем и здоровым образом жизни, демонстрация, прослеживание этих связей. Выработка понимания сущности здорового образа жизни; формирование потребности к здоровому образу жизни; выработка индивидуального способа безопасного поведения, сообщение учащимся о возможных последствиях выбора поведения и т. 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деятельности учащихся на уроке. Внешняя мотивация: оценка, похвала, поддержка, соревновательный момент и т.п. Стимуляция внутренней мотивации: стремление больше узнать, радость от активности, интерес к изучаемому материалу и т. 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на уроке. Взаимоотношения на уроке: между учителем и учениками (комфорт — напряжение, сотрудничество — авторитарность, индивидуальные — фронтальные, учет возрастных особенностей: достаточный — недостаточный); между учениками (сотрудничество — соперничество, дружелюбие — враждебность, заинтересованность — безразличие, активность — пассивность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 уровне эмоциональных разрядок: шутка, улыбка, юмористическая или поучительная картинка, поговорка, известное высказывание (афоризм) с комментарием, небольшое стихотворения, музыкальная минутка и т.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рока, т. е. количество времени, затраченного школьниками на учебную работу. Норма: не менее 60% и не более 75—80%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наступления утомления учащихся и снижения их учебной активности. Определяется в ходе наблюдения по возрастанию двигательных и пассивных отвлечений у детей в процессе учебной работы. Норма: не ранее 25—30 минут в 1 классе, 35—40 минут в начальной школе.</w:t>
      </w:r>
    </w:p>
    <w:p>
      <w:pPr>
        <w:pStyle w:val="Normal"/>
        <w:shd w:fill="FFFFFF" w:val="clear"/>
        <w:spacing w:lineRule="atLeast" w:line="388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Содержание учебного предмет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949"/>
        <w:gridCol w:w="881"/>
        <w:gridCol w:w="2238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раздела/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у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ые ситуации, возникающие в повседневной жизни, правила поведения учащихс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агаемые задания по навыкам ориентировки в опасных ситуация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человека с окружающей средо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ситуацию. требующую  конкретных  действий  и  навыков в случае ЧС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безопасного обращения с огн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о способах тушения пож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воение приемов действий в опасных и чрезвычайных ситуациях природного, техногенного и социального характера;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  <w:b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бегать </w:t>
            </w:r>
            <w:r>
              <w:rPr>
                <w:rFonts w:cs="Times New Roman" w:ascii="Times New Roman" w:hAnsi="Times New Roman"/>
                <w:color w:val="000000"/>
              </w:rPr>
              <w:t>ситуации, наносящие здоровью вре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общать то новое, </w:t>
            </w:r>
            <w:r>
              <w:rPr>
                <w:color w:val="000000"/>
                <w:lang w:val="ru-RU"/>
              </w:rPr>
              <w:t xml:space="preserve">что отрыто и усвоено на урок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color w:val="000000"/>
                <w:lang w:val="ru-RU"/>
              </w:rPr>
              <w:t xml:space="preserve"> приёмы по оказанию первой доврачебной помощ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при порезах, царапинах, ссадинах, кровоподтеках и кровотечениях, ушиба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 кровотечениях из носа, ушибах и сотрясениях мозга; анализировать ситуацию, принимать решение для вызова «скорой помощ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при ушибах и сотрясениях мозг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при попадании инородного тела в глаз, ухо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травмах опорно- двигательного аппар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  <w:br/>
            </w:r>
            <w:r>
              <w:rPr>
                <w:rFonts w:cs="Times New Roman" w:ascii="Times New Roman" w:hAnsi="Times New Roman"/>
                <w:lang w:eastAsia="ar-SA"/>
              </w:rPr>
              <w:t>-Познавательные:</w:t>
            </w:r>
          </w:p>
          <w:p>
            <w:pPr>
              <w:pStyle w:val="Normal"/>
              <w:suppressAutoHyphens w:val="true"/>
              <w:ind w:left="4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      <w:br/>
            </w:r>
            <w:r>
              <w:rPr>
                <w:rFonts w:cs="Times New Roman" w:ascii="Times New Roman" w:hAnsi="Times New Roman"/>
                <w:lang w:eastAsia="ar-SA"/>
              </w:rPr>
              <w:t>- Коммуникативны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  <w:br/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left="1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человека в чрезвычайных ситуа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общать то новое, </w:t>
            </w:r>
            <w:r>
              <w:rPr>
                <w:color w:val="000000"/>
                <w:lang w:val="ru-RU"/>
              </w:rPr>
              <w:t xml:space="preserve">что открыто и усвоено на уроке. </w:t>
            </w:r>
            <w:r>
              <w:rPr>
                <w:b/>
                <w:bCs/>
                <w:color w:val="000000"/>
                <w:lang w:val="ru-RU"/>
              </w:rPr>
              <w:t>Вырабатывать</w:t>
            </w:r>
            <w:r>
              <w:rPr>
                <w:color w:val="000000"/>
                <w:lang w:val="ru-RU"/>
              </w:rPr>
              <w:t xml:space="preserve"> правила безопасного движения по льду; оказание помощи провалившимся под лед. </w:t>
            </w:r>
            <w:r>
              <w:rPr>
                <w:b/>
                <w:bCs/>
                <w:color w:val="000000"/>
                <w:lang w:val="ru-RU"/>
              </w:rPr>
              <w:t>Вырабатывать</w:t>
            </w:r>
            <w:r>
              <w:rPr>
                <w:color w:val="000000"/>
                <w:lang w:val="ru-RU"/>
              </w:rPr>
              <w:t xml:space="preserve"> правила безопасности при пользовании водной переправой.</w:t>
            </w:r>
            <w:r>
              <w:rPr>
                <w:b/>
                <w:bCs/>
                <w:color w:val="000000"/>
                <w:lang w:val="ru-RU"/>
              </w:rPr>
              <w:t xml:space="preserve"> Использовать</w:t>
            </w:r>
            <w:r>
              <w:rPr>
                <w:color w:val="000000"/>
                <w:lang w:val="ru-RU"/>
              </w:rPr>
              <w:t xml:space="preserve"> приёмы по оказанию первой доврачебной помощ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отравлениях, укусах насекомы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закрепление правил безопасного поведения на вод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ситуацию, требующую   спасения  утопающего с помощью подручных средств спасения на в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  <w:br/>
            </w:r>
            <w:r>
              <w:rPr>
                <w:rFonts w:cs="Times New Roman" w:ascii="Times New Roman" w:hAnsi="Times New Roman"/>
                <w:lang w:eastAsia="ar-SA"/>
              </w:rPr>
              <w:t>-Познавательные: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вать и преобразовывать модели и схемы для решения задач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авать определение понятиям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eastAsia="ar-SA"/>
              </w:rPr>
              <w:t>- Коммуникативные: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поведение на улицах и дорога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Разобрать</w:t>
            </w:r>
            <w:r>
              <w:rPr>
                <w:color w:val="000000"/>
                <w:lang w:val="ru-RU"/>
              </w:rPr>
              <w:t xml:space="preserve"> причины ДТП пешеход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Вспомнить</w:t>
            </w:r>
            <w:r>
              <w:rPr>
                <w:color w:val="000000"/>
                <w:lang w:val="ru-RU"/>
              </w:rPr>
              <w:t xml:space="preserve"> правила перехода дор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color w:val="000000"/>
              </w:rPr>
              <w:t>выработке убеждения, что соблюдение ПДД является  гарантие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9" w:hanging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  <w:br/>
            </w:r>
            <w:r>
              <w:rPr>
                <w:rFonts w:cs="Times New Roman" w:ascii="Times New Roman" w:hAnsi="Times New Roman"/>
                <w:lang w:eastAsia="ar-SA"/>
              </w:rPr>
              <w:t>-Познавательные:</w:t>
            </w:r>
          </w:p>
          <w:p>
            <w:pPr>
              <w:pStyle w:val="Normal"/>
              <w:suppressAutoHyphens w:val="true"/>
              <w:ind w:left="4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      <w:br/>
            </w:r>
            <w:r>
              <w:rPr>
                <w:rFonts w:cs="Times New Roman" w:ascii="Times New Roman" w:hAnsi="Times New Roman"/>
                <w:lang w:eastAsia="ar-SA"/>
              </w:rPr>
              <w:t>- 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63"/>
        <w:gridCol w:w="1793"/>
        <w:gridCol w:w="290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/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онтрольные работ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ые ситуации, возникающие в повседневной жизни, правила поведения учащихс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человека в чрезвычайных ситу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поведение на улицах и доро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я работа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сего часов за год   17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лендарно-тематическое планировани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7"/>
        <w:gridCol w:w="1418"/>
        <w:gridCol w:w="1134"/>
        <w:gridCol w:w="1134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</w:tr>
      <w:tr>
        <w:trPr>
          <w:trHeight w:val="169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асные ситуации, возникающие в повседневной жизни, правила поведения учащихся</w:t>
            </w:r>
            <w:r>
              <w:rPr>
                <w:rFonts w:cs="Times New Roman" w:ascii="Times New Roman" w:hAnsi="Times New Roman"/>
                <w:color w:val="000000"/>
              </w:rPr>
              <w:t>.   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7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ситуации.</w:t>
            </w:r>
            <w:r>
              <w:rPr>
                <w:color w:val="000000"/>
              </w:rPr>
              <w:t>Какими бывают чрезвычайные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color w:val="000000"/>
              </w:rPr>
              <w:t xml:space="preserve">Какими бывают навод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асности, которые тебя окружают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медицинских знаний и оказание первой помощи  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чего зависит наше здоровье?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живёт наш организм, из чего состоит тело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органы: головной мозг, нервы, глаза, уши, зубы, мышц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и их возможные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оза, кровотечение, укус, ушиб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ервая помощь при царапине, порезе, уши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асные ситуации, возникающие в повседневной жизн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ила поведения учащихся.  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не заблудиться в ле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«Ориентирование в лесу».Правила безопасного поведения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пасны водоёмы зимой. Как вести себя на реке зи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лшебном лесу: за грибами и ягодами. Ядовитые растения, грибы, ягоды, меры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стреча с животными. Опасные животные. Правила поведения и меры защиты от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асные ситуации в природе: дождь, гроза, снегопад.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а поведения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опасное поведение на улицах и дорогах. 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ерехода дорог. Элементы дорог.  Перекрес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ая работа:</w:t>
            </w:r>
            <w:r>
              <w:rPr>
                <w:i/>
                <w:iCs/>
                <w:color w:val="000000"/>
              </w:rPr>
              <w:t xml:space="preserve"> «Переход улиц и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гналы светофора и регулировщ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 освоения учебного предмета и система их оценк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асности могут возникнуть в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ъедобных и несъедобных ягодах, плодах, гриб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меры безопасности при обращении с животны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дорожных зна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и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езонной одежд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электроприбор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на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хаживать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 </w:t>
      </w:r>
      <w:r>
        <w:rPr/>
        <w:t>СОГЛАСОВАНО                                                                      ПРИНЯТО</w:t>
      </w:r>
    </w:p>
    <w:p>
      <w:pPr>
        <w:pStyle w:val="C6"/>
        <w:shd w:fill="FFFFFF" w:val="clear"/>
        <w:spacing w:before="0" w:after="0"/>
        <w:rPr/>
      </w:pPr>
      <w:r>
        <w:rPr/>
        <w:t xml:space="preserve"> </w:t>
      </w:r>
      <w:r>
        <w:rPr/>
        <w:t>Заместитель директора по инклюзивному                      Решением педагогического совета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образованию                                                           МБОУ «Степановская СОШ»                                 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/>
        <w:t xml:space="preserve">    </w:t>
      </w:r>
      <w:r>
        <w:rPr/>
        <w:t xml:space="preserve">Гайворонская В.М /________/                                    Протокол № от «__» ________ 2016г. 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</w:t>
      </w:r>
      <w:r>
        <w:rPr/>
        <w:t xml:space="preserve">«__» __________ 2016 г.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3:00Z</dcterms:created>
  <dc:creator>Admin</dc:creator>
  <dc:description/>
  <cp:keywords/>
  <dc:language>en-US</dc:language>
  <cp:lastModifiedBy>1</cp:lastModifiedBy>
  <dcterms:modified xsi:type="dcterms:W3CDTF">2017-01-10T12:53:00Z</dcterms:modified>
  <cp:revision>2</cp:revision>
  <dc:subject/>
  <dc:title/>
</cp:coreProperties>
</file>