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ановская 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Утвержд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меститель директора                                                              директор  школы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  учебной работе                                                                    Приказ №     о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                                                                          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подпись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Анна Андре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в значительной степени достигаются благодаря эффективному УМК. Таким учебно-методическим комплексом издательства «Просвещение» является «Школа Росс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 (Стандарты второго поколения. Москва «Просвещение», 2012г.), программы А.А. Плешакова «Окружающий мир» («Школа России». Концепция и программы для начальных классов. В 2 частях. Москва,  «Просвещение», 2012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2. Общая характеристика учебного предмета</w:t>
      </w:r>
    </w:p>
    <w:p>
      <w:pPr>
        <w:pStyle w:val="C5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нее, не только не исчезли, а продолжают углубляться. В 21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      </w:t>
      </w:r>
      <w:r>
        <w:rPr>
          <w:rStyle w:val="C3"/>
          <w:color w:val="000000"/>
        </w:rPr>
        <w:t>Важнейшими задачами образования в начальной школе являются: формирование предметных и универсальных способов действий, обеспечивающих возможность продолжения образования в основной школе; развитие умения учиться - способности к самоорганизации с целью решения учебных задач; создание психолого - педагогических условий для индивидуальное прогресса в основных сферах личностного развития - эмоциональной, познавательной, в сфере саморегуляции с опорой на  систему базовых культурных ценностей российского общества. Эти задачи решаются в процессе обучения всем предметам. Однако каждый из них имеет свою специфику.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        </w:t>
      </w:r>
      <w:r>
        <w:rPr>
          <w:rStyle w:val="C3"/>
          <w:color w:val="000000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им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C54"/>
        <w:spacing w:before="0" w:after="0"/>
        <w:ind w:left="20" w:right="96" w:hanging="0"/>
        <w:jc w:val="both"/>
        <w:rPr/>
      </w:pPr>
      <w:r>
        <w:rPr>
          <w:rStyle w:val="C3"/>
          <w:color w:val="000000"/>
        </w:rPr>
        <w:t>Учебный курс «Мир вокруг нас» носит личностно - развивающий характер.</w:t>
      </w:r>
      <w:r>
        <w:rPr>
          <w:rStyle w:val="C14"/>
          <w:b/>
          <w:bCs/>
          <w:color w:val="000000"/>
        </w:rPr>
        <w:t> </w:t>
      </w:r>
    </w:p>
    <w:p>
      <w:pPr>
        <w:pStyle w:val="C54"/>
        <w:spacing w:before="0" w:after="0"/>
        <w:ind w:left="20" w:right="96" w:hanging="0"/>
        <w:jc w:val="both"/>
        <w:rPr>
          <w:rStyle w:val="C14"/>
          <w:b/>
          <w:b/>
          <w:bCs/>
          <w:color w:val="000000"/>
        </w:rPr>
      </w:pPr>
      <w:r>
        <w:rPr/>
      </w:r>
    </w:p>
    <w:p>
      <w:pPr>
        <w:pStyle w:val="C5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3"/>
          <w:b/>
          <w:bCs/>
          <w:color w:val="000000"/>
          <w:sz w:val="28"/>
          <w:szCs w:val="28"/>
        </w:rPr>
        <w:t>3. Место учебного предмета в учебном плане.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    </w:t>
      </w:r>
      <w:r>
        <w:rPr>
          <w:rStyle w:val="C3"/>
          <w:color w:val="000000"/>
        </w:rPr>
        <w:t>В 1 классе на изучение  предмета «Окружающий мир» отводится</w:t>
      </w:r>
      <w:r>
        <w:rPr>
          <w:rStyle w:val="Appleconvertedspace"/>
          <w:color w:val="000000"/>
        </w:rPr>
        <w:t> </w:t>
      </w:r>
      <w:r>
        <w:rPr>
          <w:rStyle w:val="C14"/>
          <w:b/>
          <w:bCs/>
          <w:color w:val="000000"/>
        </w:rPr>
        <w:t>66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часов (из расчета</w:t>
      </w:r>
      <w:r>
        <w:rPr>
          <w:rStyle w:val="Appleconvertedspace"/>
          <w:color w:val="000000"/>
        </w:rPr>
        <w:t> </w:t>
      </w:r>
      <w:r>
        <w:rPr>
          <w:rStyle w:val="C14"/>
          <w:b/>
          <w:bCs/>
          <w:color w:val="000000"/>
        </w:rPr>
        <w:t>2 часа</w:t>
      </w:r>
      <w:r>
        <w:rPr>
          <w:rStyle w:val="C3"/>
          <w:color w:val="000000"/>
        </w:rPr>
        <w:t> в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4"/>
          <w:b/>
          <w:bCs/>
          <w:color w:val="000000"/>
        </w:rPr>
        <w:t>Введение (9 ч, из них 6 ч на экскурсии)</w:t>
      </w:r>
    </w:p>
    <w:p>
      <w:pPr>
        <w:pStyle w:val="Normal"/>
        <w:rPr/>
      </w:pPr>
      <w:r>
        <w:rPr/>
        <w:t>Объём  дисциплины  и  виды  учебной  работы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5"/>
        <w:spacing w:before="0" w:after="0"/>
        <w:ind w:lef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и предметны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освоенияучебного предмета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НЫЕ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необходимости выполнения правил личной гигиены для сохране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необходимости бережного отношения к природе;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огут быть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значения изучения курса «Окружающий мир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необходимости заботливого и уважительного отношения к членам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своей сопричастности к жизни страны, Липецкой област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региональный компонент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красоты окружающего ми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ЫЕ</w:t>
      </w:r>
    </w:p>
    <w:p>
      <w:pPr>
        <w:pStyle w:val="Normal"/>
        <w:keepNext w:val="true"/>
        <w:spacing w:lineRule="atLeast" w:line="0" w:before="0" w:after="0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Человек и природа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характерные признаки времен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и называть част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хаживать за комнатными раст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правила поведения в природе, узнавать и называть некоторые охраняемые растения и животные Вологодской области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и называть основные части тел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органы чувств и рассказывать об их зна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культурных и дикорастущих растений Липецкой области, диких и домашних животных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гиональный компон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о значении домашних животных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представителей разных групп животных (насекомых, рыб, птиц, зверей) на примерах животного мира  Липецкой области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(региональный компонент)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и приводить примеры объектов живой и неживо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арактеризовать особенности времен года (состояние неба, тепло или холодно, виды осадков, состояние растений и животны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основные возрастные периоды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о мире невидимых существ и их роли в распространении болез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о способах движения и питания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об условиях, необходимых для жизни растени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деревья, кустарники, травы, лиственные и хвойные рас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, как развивается растение из с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щивать растение одним из изученных способов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еловек и общество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научатся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свое имя, отчество, фамилию, дату рождения, домашний адрес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жать приветствие, благодарность, просьб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элементарные правила личной гигиены, пользоваться предметами личной гигиен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ывать о профессиях родителей и работников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ять уважительное отношение к окружающим людя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одить примеры видов труда люд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знавать герб и флаг России, называть ее столицу, узнавать герб Липецкой области, называть её центр город Вологду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региональный компонент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и называть виды транспорта (наземный, водный, воздушный)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виды эмоционального состояния челове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роизводить гимн Ро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ПРЕДМЕТНЫЕ</w:t>
      </w:r>
    </w:p>
    <w:p>
      <w:pPr>
        <w:pStyle w:val="Normal"/>
        <w:keepNext w:val="true"/>
        <w:spacing w:lineRule="atLeast" w:line="0" w:before="0" w:after="0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Регулятивные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научатся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свое продвижение в овладении содержанием курса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, что уже усвоено и что предстоит усвоить с опорой на маршрутные листы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могут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контроль за усвоением учебного материала при выполнении заданий учебник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чать и исправлять свои ошибки и ошибки одноклассников.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ознавательные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научатс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и различать окружающие предметы и их признак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могут научитьс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информации при выполнении заданий и подготовке проектов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объекты, выделяя сходства и различ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пировать различные предметы по заданному признаку.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Коммуникативные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Учащиеся научатся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вовать в диалоге при выполнении заданий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действия одноклассников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взаимопроверку при работе в пар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трудничать в поиске и сборе информации при выполнении совместно выбранного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шла пора учиться (13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учает предмет «Окружающий мир». Ты и твоё имя. Ты учишься в школе. Устройство школьного здания. Занятия в школе. Правила поведения в школе. Профессии работников школы. Взаимоотношения учитель – ученик, ученик – ученик. Необходимость бережного отношения к школьному имуществу. Во дворе школы. Устройство школьного двора. Дорога в школу. Основные правила безопасного поведения на улице. Твой распорядок д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ловек (13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развивается человек: младенец, дошкольник, младший школьник, подросток, взрослый, старый. Основные особенности каждого возрастного периода. Как человек воспринимает окружающий мир. Органы чувств человека: глаза, нос, уши, язык, кожа и их значение. Человеку важно быть здоровым. Основные условия здорового образа жизни: правильное питание, соответствующая погоде одежда, закаливание, занятия физкультурой и спортом. Предупреждение инфекционных заболеваний. Эмоциональные состояния от восприятия явлений окружающего мира: грусть, веселье, злость, испуг, спокойствие, удивление и т.п. Способность замечать эмоциональные состояния окружающих людей, сопереживать им. Первые представления о самонаблюдении и самоконтроле. Значение внимательности и наблюдательности в жизн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рода в жизни человека (23ча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а живая и неживая. Явления природы. Первые представления о воде и воздухе. Времена года. Временные периоды6 год, месяц, неделя, сутки. Общее представление о сезонных ритмах. Особенности погоды в разные времена года. Сезонные изменения в жизни растений и животных. Мир растений. Строение растения (на примере цветкового)6 корень, стебель, лист, цветок, плод с семенами. Жизненные формы растений: деревья, кустарники, травы. Лиственные и хвойные растения. Дикорастущие и культурные растения. Ядовитые растения. Как развивается растение. Условия жизни растений: свет, тепло, вода, воздух, почва. Комнатные растения, уход за ними. Значение комнатных растений в жизни человека. Мир животных. Где живут животные. Строение и разнообразие животных: насекомые, рыбы, земноводные, пресмыкающиеся, птицы, звери. Движение и питание животных. Что необходимо животным для жизни. Дикие и домашние животные. Уход за домашними животными. Значение домашних животных в жизни человека. Необходимость бережного отношения к растениям и животным. Редкие растения и животные, их охрана. Красная кни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ловек среди людей (15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ша страна – Россия. Столица, герб, флаг, гимн. Представление о народах, населяющих нашу страну. Дом, домашний адрес. Общее представление о городе и селе. Как строят дома. Семья, её состав. Статус ребёнка в семье (дочь, сын, внук, внучка, брат, сестра). Родственные связи. Внимательное и заботливое отношение членов семьи друг к другу, обязанности членов семьи, профессии родителей. Отдых в семье. Основные правила безопасного поведения дома. Основные формы культурного поведения в обществе: приветствие, выражение благодарности, умение высказывать просьбу, умение вести себя за столом, дома и в гостях, в транспорте и общественных мест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скур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школе, во дворе школы, в природу (начало осени, середина осени, зима, весна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739" w:hanging="0"/>
        <w:rPr/>
      </w:pPr>
      <w:r>
        <w:rPr/>
        <w:t>6. 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52"/>
        <w:gridCol w:w="1384"/>
        <w:gridCol w:w="4490"/>
      </w:tblGrid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 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2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12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 (66 ч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вайте вопросы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12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вать </w:t>
            </w:r>
            <w:r>
              <w:rPr>
                <w:rFonts w:cs="Times New Roman" w:ascii="Times New Roman" w:hAnsi="Times New Roman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ступать </w:t>
            </w:r>
            <w:r>
              <w:rPr>
                <w:rFonts w:cs="Times New Roman" w:ascii="Times New Roman" w:hAnsi="Times New Roman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работы на уроке.</w:t>
            </w:r>
          </w:p>
        </w:tc>
      </w:tr>
      <w:tr>
        <w:trPr>
          <w:trHeight w:val="3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и кто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такое Роди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мы знаем о Москв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«Моя малая Род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у нас над голов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у нас под ног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растёт на подоконни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растет на клум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это за листь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такое хвоин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то такие насеком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то такие рыб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то такие пт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то такие звер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окружает нас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умеет компьюте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что похожа наша плане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им себ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" w:right="-123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ллюстрации учебника,</w:t>
            </w:r>
            <w:r>
              <w:rPr>
                <w:rFonts w:cs="Times New Roman" w:ascii="Times New Roman" w:hAnsi="Times New Roman"/>
                <w:b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из них нужную информацию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</w:rPr>
              <w:t xml:space="preserve"> (по фотографиям  личным впечатлениям) на тему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со взрослыми:находить</w:t>
            </w:r>
            <w:r>
              <w:rPr>
                <w:rFonts w:cs="Times New Roman" w:ascii="Times New Roman" w:hAnsi="Times New Roman"/>
              </w:rPr>
              <w:t xml:space="preserve"> информацию относящуюся к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выступать</w:t>
            </w:r>
            <w:r>
              <w:rPr>
                <w:rFonts w:cs="Times New Roman" w:ascii="Times New Roman" w:hAnsi="Times New Roman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форму Солнц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ботать в паре: моделировать форму созвезд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</w:rPr>
              <w:t xml:space="preserve"> на ночном небе ковш Большой Медведицы;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наблюдения за созвездиям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задания учебника.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, откуда и куда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живет семь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уда в наш дом приходит вода и куда она уходи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уда в наш дом приходит электричество? Как путешествует письмо? Куда текут ре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уда берутся снег и лед? Как живут растени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живут животны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зимой помочь птицам? Откуда берется и куда девается мусор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уда в снежках гряз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им себя и оценим свои достижения по разделу «Как, откуда и куда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наблюдени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</w:rPr>
              <w:t>ухаживать</w:t>
            </w:r>
            <w:r>
              <w:rPr>
                <w:rFonts w:cs="Times New Roman" w:ascii="Times New Roman" w:hAnsi="Times New Roman"/>
              </w:rPr>
              <w:t xml:space="preserve"> за животными живого угол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имующих птиц по рисункам и в природ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формы кормушек и виды корма для птиц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запомнить</w:t>
            </w:r>
            <w:r>
              <w:rPr>
                <w:rFonts w:cs="Times New Roman" w:ascii="Times New Roman" w:hAnsi="Times New Roman"/>
              </w:rPr>
              <w:t xml:space="preserve"> правила подкормки птиц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</w:rPr>
              <w:t xml:space="preserve"> сортировать</w:t>
            </w:r>
            <w:r>
              <w:rPr>
                <w:rFonts w:cs="Times New Roman" w:ascii="Times New Roman" w:hAnsi="Times New Roman"/>
              </w:rPr>
              <w:t xml:space="preserve"> мусор по характеру матери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</w:rPr>
              <w:t xml:space="preserve"> исследовать</w:t>
            </w:r>
            <w:r>
              <w:rPr>
                <w:rFonts w:cs="Times New Roman" w:ascii="Times New Roman" w:hAnsi="Times New Roman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на предложе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задания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их наглядны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ыступления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</w:rPr>
              <w:t>достижения</w:t>
            </w:r>
            <w:r>
              <w:rPr>
                <w:rFonts w:cs="Times New Roman" w:ascii="Times New Roman" w:hAnsi="Times New Roman"/>
              </w:rPr>
              <w:t xml:space="preserve"> других учащихся.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и когда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учиться интерес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 «Мой класс и моя школ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гда придет суббота? Когда наступит лет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де живут белые медведи? Где живут слон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де зимуют птиц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появилась одежда? Когда изобрели велосипед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мы станем взросл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им и оценим свои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фотографировать</w:t>
            </w:r>
            <w:r>
              <w:rPr>
                <w:rFonts w:cs="Times New Roman" w:ascii="Times New Roman" w:hAnsi="Times New Roman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школе и класс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фотовыстав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шлое, настоящее и будуще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в па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именно он является любим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смены времён год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яцев;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в паре: находить</w:t>
            </w:r>
            <w:r>
              <w:rPr>
                <w:rFonts w:cs="Times New Roman" w:ascii="Times New Roman" w:hAnsi="Times New Roman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амоконтрол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х холодных район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между строением, образом жизни животных и природными условиями.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и зачем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Солнце светит днем, а солнце ночь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Луна бывает разно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идет дождь и дует ветер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звенит звонок? Почему радуга разноцветна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мы любим кошек и соба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Мои домашние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мы не будем рвать цветы и ловить бабоч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в лесу мы будем соблюдать тишин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мы спим ночь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нужно есть много овощей и фруктов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му нужно чистить зубы и мыть ру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чем нам телефон и телевизор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нужны автомоб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нужны поез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строят корабли? Зачем строят самоле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чем люди осваивают космос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мы часто слышим слово «экология»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  <w:br/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"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почему и как следует беречь уш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редположения о причине возникновения э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сочин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запомнить</w:t>
            </w:r>
            <w:r>
              <w:rPr>
                <w:rFonts w:cs="Times New Roman" w:ascii="Times New Roman" w:hAnsi="Times New Roman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редположения о причинах возникновения радуги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в паре: отображать</w:t>
            </w:r>
            <w:r>
              <w:rPr>
                <w:rFonts w:cs="Times New Roman" w:ascii="Times New Roman" w:hAnsi="Times New Roman"/>
              </w:rPr>
              <w:t xml:space="preserve"> последовательность цветов радуги с помощью цветных полосок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наше отношение к домашним питомц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</w:rPr>
              <w:t xml:space="preserve"> познакомиться</w:t>
            </w:r>
            <w:r>
              <w:rPr>
                <w:rFonts w:cs="Times New Roman" w:ascii="Times New Roman" w:hAnsi="Times New Roman"/>
              </w:rPr>
              <w:t xml:space="preserve"> с предметами ухода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ой и собакой и их назнач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 наблюд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фотографировать</w:t>
            </w:r>
            <w:r>
              <w:rPr>
                <w:rFonts w:cs="Times New Roman" w:ascii="Times New Roman" w:hAnsi="Times New Roman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фотовыстав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ботать в паре: определять</w:t>
            </w:r>
            <w:r>
              <w:rPr>
                <w:rFonts w:cs="Times New Roman" w:ascii="Times New Roman" w:hAnsi="Times New Roman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других людей и сво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ируемые результаты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1 классе учащиеся должны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учебно-методического  обеспечения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Примерные программы начального общего образования.  – М.: Просвещение, 2012 (Стандарты второго поколения)</w:t>
      </w:r>
    </w:p>
    <w:p>
      <w:pPr>
        <w:pStyle w:val="Style16"/>
        <w:numPr>
          <w:ilvl w:val="0"/>
          <w:numId w:val="14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Мир вокруг нас. Учебник. 1  класс, М.: Просвещение, 2012</w:t>
      </w:r>
    </w:p>
    <w:p>
      <w:pPr>
        <w:pStyle w:val="Style16"/>
        <w:numPr>
          <w:ilvl w:val="0"/>
          <w:numId w:val="14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, Крючкова Е.А. Окружающий мир, Рабочая тетрадь. 1 класс, М., Просвещение, 20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Style w:val="FontStyle63"/>
          <w:sz w:val="24"/>
          <w:szCs w:val="24"/>
        </w:rPr>
      </w:pPr>
      <w:r>
        <w:rPr>
          <w:rStyle w:val="FontStyle58"/>
          <w:b w:val="false"/>
          <w:i w:val="false"/>
          <w:sz w:val="24"/>
          <w:szCs w:val="24"/>
        </w:rPr>
        <w:t>Тесты к учебнику для 1 класса «Мир вокруг нас»</w:t>
      </w:r>
      <w:r>
        <w:rPr>
          <w:rStyle w:val="FontStyle63"/>
          <w:sz w:val="24"/>
          <w:szCs w:val="24"/>
        </w:rPr>
        <w:t xml:space="preserve">  (авт. </w:t>
      </w:r>
      <w:r>
        <w:rPr>
          <w:rStyle w:val="FontStyle58"/>
          <w:b w:val="false"/>
          <w:i w:val="false"/>
          <w:sz w:val="24"/>
          <w:szCs w:val="24"/>
        </w:rPr>
        <w:t>А. А.  Плешаков,</w:t>
      </w:r>
      <w:r>
        <w:rPr>
          <w:rStyle w:val="FontStyle63"/>
          <w:sz w:val="24"/>
          <w:szCs w:val="24"/>
        </w:rPr>
        <w:t>М.: Просвещение, 2012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, М: Просвещение, 2012</w:t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/>
        <w:t>Окружающий мир: электронное приложение к учебнику А.А. Плешакова (СД)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83">
    <w:name w:val="c8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4:00Z</dcterms:created>
  <dc:creator>User</dc:creator>
  <dc:description/>
  <cp:keywords/>
  <dc:language>en-US</dc:language>
  <cp:lastModifiedBy>1</cp:lastModifiedBy>
  <dcterms:modified xsi:type="dcterms:W3CDTF">2017-01-06T15:24:00Z</dcterms:modified>
  <cp:revision>2</cp:revision>
  <dc:subject/>
  <dc:title/>
</cp:coreProperties>
</file>