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технологии по теме: «Мозаика «Попугай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заика «Попугай»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коллективную работу в технике мозаика «Попугай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работы с бумаг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о способом создания мозаики, используя технику «рваная бумаг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экономному расходованию материала при выполнении техники «рваная бумаг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выполнению аппликации - моза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ороды попугаев.  «Подтолкнуть» на поиск недостающей информаци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усидчивости, точности, обязательности, бережного отношения к материалам и инструмент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добросовестности, старательности, эстетического вкуса, чувства уважения к труду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енсорной сферы, развитие образного и логического мыш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компьютер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толковый словарь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презентация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образец мозаики «Попугай»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шаблоны для наложения мозаи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ИКТ для этапа рефлек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634"/>
        <w:gridCol w:w="2086"/>
      </w:tblGrid>
      <w:tr>
        <w:trPr>
          <w:trHeight w:val="3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0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. мо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дготовка к уро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Подготовка к теме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общение темы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пролетела,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ерь певуче заскрипела.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вошли тихонько в класс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урок начнем сейчас.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, всем добрый день!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ь с дороги наша лень!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шай трудиться,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шай учиться!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А сейчас давайте проверим, как вы готовы к уроку. Внимание! У вас на партах: шаблон, цветная бумага, коробочки для заготовок, клей, тряпочк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ключает звуки. Послушайте и скажите, кто сегодня посетил наш урок? (Птицы). А какие птицы?   Это вы узнаете, отгадав загадк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может размышлять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 только повторят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, его ты не ругай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 птица … (попугай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виды попугаев вам известн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ю вас сейчас запутать. Я задаю вопрос, а вы, подумав, ответите про какой вид я говорю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i/>
                <w:sz w:val="24"/>
                <w:szCs w:val="24"/>
              </w:rPr>
              <w:t xml:space="preserve">АРА. </w:t>
            </w:r>
            <w:r>
              <w:rPr>
                <w:sz w:val="24"/>
                <w:szCs w:val="24"/>
              </w:rPr>
              <w:t>Из-за своих крупных размеров, а так же шумному образу жизни, их резкий крик вряд ли придётся по вкусу жителям квартиры и соседям, этот попугай редко содержится в домашних условиях, но в зоопарках это желанный представитель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i/>
                <w:sz w:val="24"/>
                <w:szCs w:val="24"/>
              </w:rPr>
              <w:t xml:space="preserve">Жако. </w:t>
            </w:r>
            <w:r>
              <w:rPr>
                <w:sz w:val="24"/>
                <w:szCs w:val="24"/>
              </w:rPr>
              <w:t>Эти птицы не могут похвастаться яркостью своего оперения, как многие их собратья, цвет пера обычно серый, с небольшой пестротой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i/>
                <w:sz w:val="24"/>
                <w:szCs w:val="24"/>
              </w:rPr>
              <w:t>Какаду</w:t>
            </w:r>
            <w:r>
              <w:rPr>
                <w:sz w:val="24"/>
                <w:szCs w:val="24"/>
              </w:rPr>
              <w:t xml:space="preserve"> Отличительной особенностью этих попугаев является забавный хохолок на голове. Чаще всего их оперение белого цвета, а хохолок окрашен в оттенки жёлтого, реже розового. У него очень мощный клюв, он способен раскалывать им самую прочную кожуру орехов, а так же может переломить и палочку, даже металлическую проволоку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Неразлучники. </w:t>
            </w:r>
            <w:r>
              <w:rPr>
                <w:sz w:val="24"/>
                <w:szCs w:val="24"/>
              </w:rPr>
              <w:t>Эти попугаи выбирают себе партнёра один раз и на всю жизнь, нередко можно увидеть как они сидят на жёрдочке тесно прижавшись друг к друг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  <w:sz w:val="24"/>
                <w:szCs w:val="24"/>
              </w:rPr>
              <w:t>Волнистый попугай</w:t>
            </w:r>
            <w:r>
              <w:rPr>
                <w:sz w:val="24"/>
                <w:szCs w:val="24"/>
              </w:rPr>
              <w:t>, Эта птица пожалуй, самый распространённый житель в наших домах, среди представителей пернатых. Он небольшого размера, очень неприхотливый, замечательно поддается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К нам на урок тоже прилетел попугай Кеша. Посмотрите, какой он красивый, какие у него яркие перышки и хвостик! Но Кеша сказал мне по секрету, что ему очень грустно и скучно одному, потому что у него совсем нет друзей, и он очень просит вас помочь 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Ребята, хотите ли вы помочь нашему Кеше? </w:t>
            </w:r>
            <w:r>
              <w:rPr>
                <w:i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Как вы думаете чем же мы будем заниматься на уроке?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Своих попугайчиков Вы будете выполнять в определенной технике, которая называется моза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rFonts w:eastAsia="Calibri" w:cs="Calibri"/>
                <w:i/>
                <w:u w:val="single"/>
              </w:rPr>
              <w:t xml:space="preserve">       </w:t>
            </w:r>
            <w:r>
              <w:rPr>
                <w:i/>
                <w:u w:val="single"/>
              </w:rPr>
              <w:t xml:space="preserve">Мозаика- это рисунок или узор из скреплённых между собой разноцветных камешков, кусочков стекла, пластмассы , бумаги и др..  Посмотрите, какие разные виды мозаики б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имательно посмотрите на план работы. Давайте представим, что мы преступаем к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 чего мы начнем? </w:t>
            </w:r>
            <w:r>
              <w:rPr>
                <w:i/>
              </w:rPr>
              <w:t>(Нарвем кусочки цветной бумаги, подобрав цвет оперенья попуг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вем кусочки бумаги различные по форме: для хвоста и крыльев – длинные, а для головы, туловища и ножки – кругл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Что сделаем следующим? </w:t>
            </w:r>
            <w:r>
              <w:rPr>
                <w:i/>
              </w:rPr>
              <w:t>(Намажем клеем небольшой участок и к нему приклеим кусочки бума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тите внимание на то, что мы будем начинать с хвоста  и кончиков крыльев. Не забывайте промакивать выложенную часть мозаики тряпоч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ем окончим нашу работу? (Украсим фон вокруг нашего попугая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жно украсить нашу аппликацию цветами и лист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и очень интересные и необычные птицы, их яркое оперение поражает взор своей необычностью цветов, а громкие крики вызывают истинный восторг, особенно у детворы. Посмотрите, какое разнообразие попугаев у нас получилось.</w:t>
            </w:r>
            <w:r>
              <w:rPr/>
              <w:t xml:space="preserve"> Сколько же друзей появилось у нашего Кеш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вы все молодц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вы считаете, что хорошо потрудились на уроке, у вас все получилось и вам понравилось наше занятие, возьмите красный кружок и поставьте на  попугайчика. Если, у вас не все получилось, как хотелось бы – зеленый. Ну а если вы совсем не довольны собой и своей работай на уроке, поднимите коричневый к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бята, Кеше очень понравилось у Вас на уроке, и он говорит вам спас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забудьте привести в порядок ваши рабочие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 слай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(эл. уч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работ на дос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Admin</dc:creator>
  <dc:description/>
  <cp:keywords/>
  <dc:language>en-US</dc:language>
  <cp:lastModifiedBy>1</cp:lastModifiedBy>
  <cp:lastPrinted>2014-04-19T10:18:00Z</cp:lastPrinted>
  <dcterms:modified xsi:type="dcterms:W3CDTF">2017-01-10T12:46:00Z</dcterms:modified>
  <cp:revision>2</cp:revision>
  <dc:subject/>
  <dc:title/>
</cp:coreProperties>
</file>