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ановская 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Утвержден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заместитель директора                                                            директор  школы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о  учебной работ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_________________                                                                Приказ №     от      __________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исло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ласс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Анна Андреев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 Начального Общего Образования, </w:t>
      </w:r>
      <w:r>
        <w:rPr>
          <w:rFonts w:cs="Times New Roman" w:ascii="Times New Roman" w:hAnsi="Times New Roman"/>
        </w:rPr>
        <w:t xml:space="preserve">Программы  по  русскому  языку   к  учебному  комплекту  «Школа  России» под редакцией  </w:t>
      </w:r>
      <w:r>
        <w:rPr>
          <w:rFonts w:cs="Times New Roman" w:ascii="Times New Roman" w:hAnsi="Times New Roman"/>
          <w:sz w:val="24"/>
          <w:szCs w:val="24"/>
        </w:rPr>
        <w:t>В.Г.Горецкого, В.А.Кирюшкина, А.Ф.Шанько (обучение грамоте), В.П.Канакиной, в.Г.Горецкого (русский язык).  Согласно  базисному (образовательному) плану всего на изучение русского языка в начальной школе выделяется в 1 классе 165 ч (5 ч в неделю, 33 учебные недели), из них 45 ч на русский язык после курса обучения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 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представляет собой первый этап системы лингвистического образования учащихся. Специфика начального курса русского языка заключается в его тесной взаимосвязи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Начальным этапом изучения русского языка в первом классе является курс «Обучение грамоте». Его продолжительность (приблизительно 23 учебные недели, 9 часов  в неделю) определяется темпом обучаемости учеников, их индивидуальными особенностями и спецификой используемых учебных средств.  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яду с формированием основ элементарного графического навыка чтения и навыка письма развиваются речевые умения детей, обогащается и активизируется словарь, совершенствуется фонематический слух, осуществляется грамматико–орфографическая пропедев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обучения грамоте решаются как на уроках русского языка, так и на уроках литературного чтения.  Чтобы подчеркнуть интегрированный характер периода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ецкий, В. Г., Кирюшкин, В. А. Русская азбука: учебник. – М.: Просвещение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ецкий, В. Г., Кирюшкин, В. А. Методическое пособие по обучению грамоте и письму. Книга для учителя. – М.: Просвещение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Илюхина  Прописи к «Русской азбуке» .1 класс, в 4 частях. М.: Просвещени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Русский язык: учебник.  – М: Просвещени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 Русский язык: рабочая тетрадь. – М: Просвещение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-ознакомить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воение учащимися первоначальных знаний о лексике, фонетике, грамматике русского язы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учеников позитивного эмоционально-цен</w:t>
        <w:softHyphen/>
        <w:t xml:space="preserve"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курса</w:t>
      </w:r>
    </w:p>
    <w:p>
      <w:pPr>
        <w:pStyle w:val="ParagraphStyle"/>
        <w:spacing w:lineRule="auto" w:line="276" w:before="0" w:after="195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Курс «Русский язык» в первом классе начинается с обучения грамоте. Его продолжительность (</w:t>
      </w:r>
      <w:r>
        <w:rPr>
          <w:rFonts w:cs="Times New Roman" w:ascii="Times New Roman" w:hAnsi="Times New Roman"/>
          <w:b/>
          <w:color w:val="000000"/>
        </w:rPr>
        <w:t>23 учебные недели, 9 ч в неделю</w:t>
      </w:r>
      <w:r>
        <w:rPr>
          <w:rFonts w:cs="Times New Roman" w:ascii="Times New Roman" w:hAnsi="Times New Roman"/>
          <w:color w:val="000000"/>
        </w:rPr>
        <w:t>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 Место учебного предмета в учебном план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часов в неделю – 170 часов в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четверть – 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35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четверть – 45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5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русского языка в на</w:t>
        <w:softHyphen/>
        <w:t>чальной школе являютс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русского язы</w:t>
        <w:softHyphen/>
        <w:t xml:space="preserve">ка в начальной школе являются: </w:t>
      </w: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русского языка в начальной школе являются: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,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держательные линии курс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языка (основы лингвистических знаний): фонетика, графика, грамматика (морфология и синтаксис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фография и пунктуац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й программы 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rmal"/>
        <w:spacing w:before="0" w:after="0"/>
        <w:rPr/>
      </w:pPr>
      <w:r>
        <w:rPr>
          <w:rStyle w:val="FontStyle15"/>
          <w:sz w:val="24"/>
          <w:szCs w:val="24"/>
        </w:rPr>
        <w:t>Осознание цели и ситуации устного общения. Адекватное восприятие звучащей речи. Понимание на слух ин</w:t>
        <w:softHyphen/>
        <w:t>формации, содержащейся в предъявляемом тексте, определе</w:t>
        <w:softHyphen/>
        <w:t>ние основной мысли текста, передача его содержания по воп</w:t>
        <w:softHyphen/>
        <w:t>росам.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оворение. </w:t>
      </w:r>
    </w:p>
    <w:p>
      <w:pPr>
        <w:pStyle w:val="Normal"/>
        <w:spacing w:before="0" w:after="0"/>
        <w:rPr/>
      </w:pPr>
      <w:r>
        <w:rPr>
          <w:rStyle w:val="FontStyle15"/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му</w:t>
        <w:softHyphen/>
        <w:t>никативной задачи. Практическое овладение диалогической формой речи. Овладение умениями начать, поддержать, закон</w:t>
        <w:softHyphen/>
        <w:t>чить разговор, привлечь внимание и т. п. Практическое овладе</w:t>
        <w:softHyphen/>
        <w:t>ние устными монологическими высказываниями в соответствии с учебной задачей (повествование). Овладение нормами речевого этикета в ситуациях учебного и бытового общения (приветствие, прощание, извинение, благо</w:t>
        <w:softHyphen/>
        <w:t>дарность, обращение с просьбой). Соблюдение орфоэпических норм и правильной интонации.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ение. </w:t>
      </w:r>
    </w:p>
    <w:p>
      <w:pPr>
        <w:pStyle w:val="Normal"/>
        <w:spacing w:before="0" w:after="0"/>
        <w:rPr>
          <w:rStyle w:val="FontStyle16"/>
          <w:i/>
          <w:i/>
          <w:sz w:val="24"/>
          <w:szCs w:val="24"/>
        </w:rPr>
      </w:pPr>
      <w:r>
        <w:rPr>
          <w:rStyle w:val="FontStyle15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екс</w:t>
        <w:softHyphen/>
        <w:t>те. Интерпретация и обобщение содержащейся в тексте инфор</w:t>
        <w:softHyphen/>
        <w:t xml:space="preserve">мации. 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исьмо. </w:t>
      </w:r>
    </w:p>
    <w:p>
      <w:pPr>
        <w:pStyle w:val="Normal"/>
        <w:spacing w:before="0" w:after="0"/>
        <w:rPr/>
      </w:pPr>
      <w:r>
        <w:rPr>
          <w:rStyle w:val="FontStyle15"/>
          <w:sz w:val="24"/>
          <w:szCs w:val="24"/>
        </w:rPr>
        <w:t>Письмо букв, буквосочетаний, слогов, слов, предложений в системе обучения грамоте. Овладение разбор</w:t>
        <w:softHyphen/>
        <w:t>чивым аккуратным письмом с учетом гигиенических требова</w:t>
        <w:softHyphen/>
        <w:t xml:space="preserve">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Фонетика и орфоэпия. </w:t>
      </w:r>
    </w:p>
    <w:p>
      <w:pPr>
        <w:pStyle w:val="Normal"/>
        <w:spacing w:before="0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Различение гласных и согласных зву</w:t>
        <w:softHyphen/>
        <w:t>ков. Нахождение в слове ударных и безударных гласных звуков. Различение мягких и твердых согласных звуков, определение пар</w:t>
        <w:softHyphen/>
        <w:t>ных и непарных по твердости-мягкости согласных звуков. Разли</w:t>
        <w:softHyphen/>
        <w:t>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ердый - мягкий, парный - непарный; согласный звонкий - глухой, парный - непарный. Де</w:t>
        <w:softHyphen/>
        <w:t>ление слов на слоги. Словесное ударение и логическое (смысло</w:t>
        <w:softHyphen/>
        <w:t>вое) ударение в предложениях. Ударение, произношение звуков и сочетаний звуков в соответствии с нормами современного рус</w:t>
        <w:softHyphen/>
        <w:t xml:space="preserve">ского литературного языка, частичный </w:t>
      </w:r>
      <w:r>
        <w:rPr>
          <w:rStyle w:val="FontStyle13"/>
          <w:rFonts w:cs="Times New Roman" w:ascii="Times New Roman" w:hAnsi="Times New Roman"/>
          <w:sz w:val="24"/>
          <w:szCs w:val="24"/>
        </w:rPr>
        <w:t>фонетический разбор слова.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рафика. </w:t>
      </w:r>
    </w:p>
    <w:p>
      <w:pPr>
        <w:pStyle w:val="Normal"/>
        <w:spacing w:before="0" w:after="0"/>
        <w:rPr>
          <w:rStyle w:val="FontStyle11"/>
          <w:i/>
          <w:i/>
          <w:sz w:val="24"/>
          <w:szCs w:val="24"/>
        </w:rPr>
      </w:pPr>
      <w:r>
        <w:rPr>
          <w:rStyle w:val="FontStyle11"/>
          <w:sz w:val="24"/>
          <w:szCs w:val="24"/>
        </w:rPr>
        <w:t>Различение звуков и букв. Обозначение на пись</w:t>
        <w:softHyphen/>
        <w:t>ме твердости и мягкости согласных звуко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тол, конь; </w:t>
      </w:r>
      <w:r>
        <w:rPr>
          <w:rStyle w:val="FontStyle11"/>
          <w:sz w:val="24"/>
          <w:szCs w:val="24"/>
        </w:rPr>
        <w:t xml:space="preserve">в словах с йотированными гласными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е, </w:t>
      </w:r>
      <w:r>
        <w:rPr>
          <w:rStyle w:val="FontStyle11"/>
          <w:sz w:val="24"/>
          <w:szCs w:val="24"/>
        </w:rPr>
        <w:t xml:space="preserve">ё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ю, я; </w:t>
      </w:r>
      <w:r>
        <w:rPr>
          <w:rStyle w:val="FontStyle11"/>
          <w:sz w:val="24"/>
          <w:szCs w:val="24"/>
        </w:rPr>
        <w:t xml:space="preserve">в словах с непроизносимыми согласными. Использование небуквенных графических средств: пробел между словами, знак переноса, красная стро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абзац). </w:t>
      </w:r>
      <w:r>
        <w:rPr>
          <w:rStyle w:val="FontStyle11"/>
          <w:sz w:val="24"/>
          <w:szCs w:val="24"/>
        </w:rPr>
        <w:t xml:space="preserve">Знание алфавита: правильное название букв, их последовательность. </w:t>
      </w:r>
    </w:p>
    <w:p>
      <w:pPr>
        <w:pStyle w:val="Normal"/>
        <w:spacing w:before="0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Лексика. 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>Понимание слова как единства звучания и зна</w:t>
        <w:softHyphen/>
        <w:t>чения. О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еление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зна</w:t>
        <w:softHyphen/>
        <w:t>чения слова в тексте. Осознание словарного богатства русского языка. Различение однозначных и многозначных слов. Различе</w:t>
        <w:softHyphen/>
        <w:t>ние прямого и переносного значения слова: анализ образцов использования в тексте. Синонимы и антонимы: наблюдение в эталонных текстах, использование в речи.</w:t>
      </w:r>
    </w:p>
    <w:p>
      <w:pPr>
        <w:pStyle w:val="Normal"/>
        <w:spacing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орфология. </w:t>
      </w:r>
    </w:p>
    <w:p>
      <w:pPr>
        <w:pStyle w:val="Normal"/>
        <w:spacing w:before="0" w:after="0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лова, обозначающие предмет. Значение и употребление их в речи. Умение опознавать имена собственные. Слова, отвечающие на вопросы «кто?» и «что?».  Их изменение по числам.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>Слова, обозначающие признак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. Значение и употребление их в речи. </w:t>
      </w:r>
    </w:p>
    <w:p>
      <w:pPr>
        <w:pStyle w:val="Normal"/>
        <w:spacing w:before="0" w:after="0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лова, обозначающие действие. Значение и употребление в речи. Вопросы «что сделать?» и «что делать?». </w:t>
      </w:r>
    </w:p>
    <w:p>
      <w:pPr>
        <w:pStyle w:val="Normal"/>
        <w:spacing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интаксис. 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зличение предложения, словосочетания, сло</w:t>
        <w:softHyphen/>
        <w:t>ва (осознание их сходства и различия). Различение предложе</w:t>
        <w:softHyphen/>
        <w:t>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before="0" w:after="0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ахождение главных членов предложения (без определения). </w:t>
      </w:r>
    </w:p>
    <w:p>
      <w:pPr>
        <w:pStyle w:val="Normal"/>
        <w:spacing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рфография и пунктуация. 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Формирование орфографи</w:t>
        <w:softHyphen/>
        <w:t>ческой зоркости, использование разных способов проверки ор</w:t>
        <w:softHyphen/>
        <w:t>фограмм в зависимости от места орфограммы в слове. Использование орфографического словаря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менение правил правописания: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очетания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жи — </w:t>
      </w:r>
      <w:r>
        <w:rPr>
          <w:rStyle w:val="FontStyle15"/>
          <w:b/>
          <w:sz w:val="24"/>
          <w:szCs w:val="24"/>
        </w:rPr>
        <w:t xml:space="preserve">ши, ча — ща, чу 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щу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положении под ударением;</w:t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очетания </w:t>
      </w:r>
      <w:r>
        <w:rPr>
          <w:rStyle w:val="FontStyle15"/>
          <w:b/>
          <w:sz w:val="24"/>
          <w:szCs w:val="24"/>
        </w:rPr>
        <w:t>чк — чн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еренос слов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наки препинания в конце предложения: точка, вопроси</w:t>
        <w:softHyphen/>
        <w:t>тельный и восклицательный знаки.</w:t>
      </w:r>
    </w:p>
    <w:p>
      <w:pPr>
        <w:pStyle w:val="Normal"/>
        <w:spacing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ознание ситуации общения: где, с кем и с какой целью происходит общение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ктическое овладение навыками диалогической формой речи. Диалог (спор, беседа). Выражение собственного мнения. Овладение умения</w:t>
        <w:softHyphen/>
        <w:t>ми начать, поддержать, закончить разговор, привлечь внимание и т. п. Овладение нормами речевого этикета в ситуациях учеб</w:t>
        <w:softHyphen/>
        <w:t>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вязные высказывания на определенную тему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Текст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знаки текста. Смысловое единство предложений в тексте. Заглавие текста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ыражение и развитие законченной мысли в тексте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следовательность предложений в тексте.</w:t>
      </w:r>
    </w:p>
    <w:p>
      <w:pPr>
        <w:pStyle w:val="Normal"/>
        <w:spacing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следовательность частей текста (абзацев).</w:t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плексная работа над структурой текста: озаглавливание,  корректирование порядка предложений и частей текста (абзацев).</w:t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Планируемые результаты изуч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1.Обучающиеся должны 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буквы русского алфавита, осознавать их основные различия (звуки слышим и произносим, буквы видим и пишем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тейшие формулы речевого этикета при встрече, прощании, обращении друг к другу и взросл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>-слова, называющие предмет, действие предмета и признак предмета;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 xml:space="preserve">-соотношение количества звуков и букв в таких словах, как </w:t>
      </w:r>
      <w:r>
        <w:rPr>
          <w:rStyle w:val="FontStyle16"/>
          <w:sz w:val="24"/>
          <w:szCs w:val="24"/>
        </w:rPr>
        <w:t>мел, мель, яма, ель;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 xml:space="preserve">-написания слов с сочетаниями </w:t>
      </w:r>
      <w:r>
        <w:rPr>
          <w:rStyle w:val="FontStyle16"/>
          <w:sz w:val="24"/>
          <w:szCs w:val="24"/>
        </w:rPr>
        <w:t>жи — ши, ча — ща, чу — щ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-обозначения в словах мягкости согласных звуков на пись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Обучающиеся должны у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членять отдельные звуки в словах, определять их последовательност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личать гласные и согласные звуки и буквы, их обозначающ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ьно называть мягкие и твёрдые звуки в слове и вне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способы их буквенного обозна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означать на письме мягкость согласных звуков гласными буквами (е, ё, ю, я, и) и мягким зна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ять место ударения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членять слова из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чётко, без искажений писать строчные и заглавные буквы, их соединения в слогах и слов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ьно списывать слова и предложения, написанные печатным и рукописным шрифт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потреблять большую букву в начале, точку в конце пред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стно составлять 3-5 предложений на определённую те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гигиенические правила пись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ьно писать формы букв и соединения между ним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и материально-техническое  обеспечение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накина В. П., Горецкий В. Г., Бойкина М. В. и др. Русский язык: рабочие программы. 1-4 класс. – М. Просвещение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ецкий, В. Г., Кирюшкин, В. А. Русская азбука: учебник. 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ецкий, В. Г., Кирюшкин, В. А. Методическое пособие по обучению грамоте и письму. Книга для учителя. 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А. Илюхина  Прописи к «Русской азбуке» .1 класс, в 4 частях. М.: Просвещение,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П. Канакина, В.Г. Горецкий Русский язык: учебник.  – М: Просвещение,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П. Канакина Русский язык: рабочая тетрадь. – М: Просвещение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ы для обучения грамоте (наборное полотно, образцы письменных бук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сса букв и сочет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FontStyle12">
    <w:name w:val="Font Style12"/>
    <w:qFormat/>
    <w:rPr>
      <w:rFonts w:ascii="Trebuchet MS" w:hAnsi="Trebuchet MS" w:cs="Trebuchet MS"/>
      <w:b/>
      <w:sz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4:00Z</dcterms:created>
  <dc:creator>User</dc:creator>
  <dc:description/>
  <cp:keywords/>
  <dc:language>en-US</dc:language>
  <cp:lastModifiedBy>1</cp:lastModifiedBy>
  <dcterms:modified xsi:type="dcterms:W3CDTF">2017-01-06T15:24:00Z</dcterms:modified>
  <cp:revision>2</cp:revision>
  <dc:subject/>
  <dc:title/>
</cp:coreProperties>
</file>