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Учебно-тематическое планирование</w:t>
      </w:r>
    </w:p>
    <w:p>
      <w:pPr>
        <w:pStyle w:val="Normal"/>
        <w:rPr/>
      </w:pPr>
      <w:r>
        <w:rPr>
          <w:b/>
        </w:rPr>
        <w:t>КАЛЕНДАРНО-ТЕМАТИЧЕСКОЕ</w:t>
      </w:r>
      <w:r>
        <w:rPr>
          <w:rFonts w:cs="Arial"/>
          <w:b/>
        </w:rPr>
        <w:t xml:space="preserve"> </w:t>
      </w:r>
      <w:r>
        <w:rPr>
          <w:b/>
        </w:rPr>
        <w:t>ПЛАНИРОВАНИЕ</w:t>
      </w:r>
      <w:r>
        <w:rPr>
          <w:rFonts w:cs="Arial"/>
          <w:b/>
        </w:rPr>
        <w:t xml:space="preserve"> ПО ОБУЧЕНИЮ ГРАМОТЕ (ПИСЬМО) </w:t>
      </w:r>
      <w:r>
        <w:rPr/>
        <w:t>1 класс (120 ч)</w:t>
      </w:r>
    </w:p>
    <w:tbl>
      <w:tblPr>
        <w:tblW w:w="1493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1"/>
        <w:gridCol w:w="1919"/>
        <w:gridCol w:w="3067"/>
        <w:gridCol w:w="2104"/>
        <w:gridCol w:w="1604"/>
        <w:gridCol w:w="2399"/>
        <w:gridCol w:w="814"/>
        <w:gridCol w:w="695"/>
        <w:gridCol w:w="864"/>
        <w:gridCol w:w="709"/>
      </w:tblGrid>
      <w:tr>
        <w:trPr/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. – (20 ч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— первая учебная тетрадь. (с. 3—6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ой учебной тет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сполагать учебную тетрадь на рабочем ме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правильное положение ручки при пись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с опорой на наглядный материал гигиенические правила пись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исьменные принадлежности с опорой на иллюстрации пропис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ить предметы по конту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элементы букв в контурах предметных картинок, данных на страницах пропис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водить элементы букв, соблюдая указанное в прописи направление движения руки, штрихова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ть элементы узоров, ориентируясь на образе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элементы букв, ориентируясь на образец и дополнительную ли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аклон, указанное направление движения руки, выдерживать расстояние между элемент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едостающие детали в изображённых предметах и воссоздавать рисунок по заданному образцу;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ебную задачу уро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лучший вариант в процессе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свою работ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 предметы их по групп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, воспроиз-водить и применять правила работы в групп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 применять правила работы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анализировать работу товарища и оценивать её по критериям, данным учителе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гигиенические правила письма при выполнении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Адекватно воспринимать оценку учителя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шариковой ручкой и правилами обращения с ней при письме; правилами посадки при письме; с разлиновкой пропис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онятий рабочая строка. Верхняя и нижняя линии рабочей стро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игиеничес-кими правилами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уки к пись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ных типов штриховки. Обводка предметов по контуру, штрих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узоров, бордюров и чередующихся уз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к иллюстрациям про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на основе общего призна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изображённых предмет моделью слова и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казки по серии сюжетных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слоги, графическое изображение слога в схеме-модели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отдельных элементов известных учащимся букв, их печа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элемен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Верхняя и нижняя линии рабочей строки. (с. 7—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и полуовалов. (с. 9—1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. (с. 11—1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. (с. 13—1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ой длинной линии с закруглением внизу (влево). (с. 15—1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7(вправо). (с. 15—1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верху (влево). Письмо длинной наклонной линии с закруглением внизу (вправо). (с. 18—2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больших и маленьких, их чередование. Письмо коротких наклонных линий. (с. 21—2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и длинных наклонных линий, их чередование. Письмо коротких и длинных накло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й с закруглением влево и впра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 24—26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элементы письменных и печатных бук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рисунке предметы, названия которых соответствуют заданным схемам, обосновывать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ью с учителем имее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с опорой на заданную сх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к иллюстрациям, данным в пропис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редметную картинку и схему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сказку по серии сюжетных картин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ть сказ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и печатных бук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. (с. 27—2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ёй вверху и внизу. (с. 27—2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ёй вверху и внизу. Письмо полуовалов, их чередование. Письмо овалов. (с. 30—3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пись № 2, с. 3—4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ец изучаемой буквы, выделять элементы в строчных и прописных букв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авильно элементы бук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ечатную и письменную бук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буквы из различ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буквы в соответствии с образцом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форму изучаемой буквы и её соединения с другой буквой по алгорит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соразмерность элементов буквы по высоте, ширине и углу накл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написанные буквы с образцо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оизводить форму изучаемой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 со зву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лов с заданным звуком, запись некоторых из н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 слов и предло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по опорным словам, содержащим изученные зву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,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5—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 7, 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 9—1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11—1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её соединения с другой буквой по алгорит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едложение, анализировать его, определять интонацию, грамотно записывать, обозначая на письме границы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слов с заданным звуком в начале, середине, конц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с опорой на заданную сх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к иллюстрациям, данным в пропис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редметную картинку и схему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записывать имена собствен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приёмы комментированного пись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слова с заданной букв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стный рассказ по опорным словам, содержащим изученные зву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данные в прописи предложения словами, закодированными в предметных рисунк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кварный пери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 (80 ч )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 14—15)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ец изучаемой буквы, выделять элементы в строчных и прописных букв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авильно элементы бук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ечатную и письменную букв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гиенические правила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новый статус «ученик», внутреннюю позицию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едложений с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18—1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,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 21)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одить бордюрные рисунки по конту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буквы из различ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буквы в соответствии с образц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форму изучаемой буквы и её соединения с другой буквой по алгорит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соразмерность элементов буквы по высоте, ширине и углу накл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аписанные буквы с образц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го-звуковой анализ слов, соотносить написанные слова со схемой-мод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выполнять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], [’э]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одировать звуко-фонемную форму в буквенну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логи, слова с новыми буквами, используя приём коммен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записывать имена собствен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ывать без ошибок с письменного шриф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предложения, анализировать их, определять интонацию, грамотно записывать, обозначая на письме границы предлож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под диктовку отдельные изученные буквы, односложные сло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оформлять на письме восклицательное предложен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нтонировать при чтении восклицательное и повествовательное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ориентироваться на лучший вариант в процессе пись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 оценивания в ситуациях, спланированных учител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урока в соответствии с заданиями на странице прописей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соответствии с требованиями учителя. Осваивать правила выполнения работы в паре на основе образца, заданного учителем Формулировать тему высказывания, перебирать варианты тем, предложенных другими учащимися, выбирать лучш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ритерии оценивания выполненной работы. Оценивать свои достиж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деятельность по шкале самооцен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цирова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Адекватно воспринимать оценку учи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м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предложения словом, закодированным в предметном рисунк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с письменного шриф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деформированного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пятой в деформированном предлож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с письменного шриф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д диктов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оценивания выполнен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с рукописного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по заданной учителем теме и письменного рассказа на тему, сформулированную сами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ирование различных предложени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тонации на пись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текс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двойной роль букв ё, ю, 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ами ё, ю, 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и предыдущего согласного на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вета на поставленный в тексте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,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 21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—2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 (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2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 26—2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8—3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31—3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пись № 3, с. 3—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пись № 3, с. 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 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10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 1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 1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 (14,1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—1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8)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ять записанное предложение со схемой-моделью; - списывать предложения, заменяя в необходимых случаях печатный шрифт на письмен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ять предложения, данные в прописи, словами по смыслу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х, используя приём коммен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самостоятельно предложения по образцу и записывать их в пропис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предложение словами, закодированными в схемах-модел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авлять пропущенные буквы в слова, объяснять смысл каждого сло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д диктовку слоги, слова с изученными бук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слов «один», «много», правильно их употреблять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, данные в прописи, своими предложениями, не нарушая смы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речи и записывать с заглавной буквы названия знакомых р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употреблением запятой при обращ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категорией числа имен существи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запятые при обращении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количество букв и звуков в сло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грамотно слова с мягки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ы их по групп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группу предметов одним слов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группе слов общий признак, классифицировать их по группам, называть группу предметов одним слов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тройках и группах: анализировать работу товарищей и оценивать её по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авила работы в группе. обосновывать свой выбо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 и оценку их выпол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текста своим пред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словами по смыс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ребу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письменного текста. Дополнение содержания письменного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с использованием погово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овать значение многознач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им знаком мягкости предыдущего соглас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и середине слов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построения вопроситель-ных предложений вопросительных слов «кто?», «что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уществит-ельных с помощью уменьшительного суффикса -к-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глушением парных согласных на конце слова и необходимостью подбора проверочного сл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щивание слов с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изученными буквами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24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25—26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27)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28)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9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 30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 31—32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пись № 4, с. 3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пись № 4, с. 4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 (пропись № 4, стр. 5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сочетаниями  ш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пись № 4, с. 6—7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пись № 4, с. 8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пись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на конце и в середине слова;- наблюдать за оглушением звука [ж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сравнительную степень наречий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употреблять вопросительные слова «Кто?», «Что?» в речи, грамотно отвечать на данные вопрос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бобщённый смысл поговорки, толковать погово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изнаки предмета, характеризовать предмет с помощью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текст с использованием прилагательных, заменять существительное личным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обходимых случа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ять данные в прописи предложения словами, закодированными в предметных рисунк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деформированное предложение: устанавливать связи между словами в предложении, определять порядок слов в предложении в соответствии со смыс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восстановленное предложение на строке пропис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по заданной учителем те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текст из 2—3-х предложений по заданной учителем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олучения нов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стой сравнительной степени наречий по образц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-ных — названий детёнышей животных по образцу, данному впро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стного рассказа по серии сюжетных картинок, запись к каждой из них одного предложения с комментирование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имён прилагательных в речи для характеристики предме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уществительного личным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нятий, объединение в группу по общему призна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 опорн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ссказа по заданному нач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ропись № 4, с. 10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ропись № 4, с. 12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Й, 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пись № 4, с. 13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Й, 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пись № 4, с. 14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 15)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 16)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 17)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Письмо элементов изученных букв. (с. 18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, 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 19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, 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 20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 22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 23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 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, 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ми изученными буквами. (с. 24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 25)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, записывать е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едложения, определять количество слов в них, объяснять известные орф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станавливать деформированное предложение, объяснять его смысл, определять границ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ём антиципации при чтении слов, объяснять смысл получившихся слов, записывать получившиеся слова;- разгадывать ребу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погово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соответствии со смысловым значением поговорку в устном высказы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употреблять в устной речи многозначные сло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зву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ча, ща, чу, щу, жи, ш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личными местоименими я, они и изменением формы числа глагол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 26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 27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 328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. 29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 (с. 30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31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31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 (с 3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 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33)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изученными буквам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ебукварный пери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. (15 ч)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в соответствии с их знач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, сходные по звучанию и зна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:  определять количество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деформированный текст с его последующей корректир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предложение с заданным словом с последующим распространением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: находить слова на изученные правила, выписывать данные слова из текста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отрудничестве с учителем определять последовательнос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взаимопомощь и взаимоподдержку дру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имательно относиться к собственным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едложений с комментированием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с использованием погово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овать значение многозначных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им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сделать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?», «Какое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, которые пишутся с заглавной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написания слов с заглавной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ачало и конец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и списывании и записи под диктов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серии сюжетных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текста с опорой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обственн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деформированное предлож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кст из 2—3-х предложений по заданной учителем теме, записывать е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ывать ребу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погово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соответствии со смысловым значением поговорку в устном высказыван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в устной речи многозначные слова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информа-цию, 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вать предме-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-сифицировать предме-ты, объекты на основе существенных призна-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трудничать со сверстниками и взрослыми для реализации учебной деятельности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мягкости предыдущего соглас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тельных в речи для характеристики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 опорным слов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ссказа по заданному начал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-щ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у-щ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к-чн, щн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36"/>
        <w:gridCol w:w="916"/>
        <w:gridCol w:w="40"/>
        <w:gridCol w:w="1276"/>
        <w:gridCol w:w="2086"/>
        <w:gridCol w:w="40"/>
        <w:gridCol w:w="2410"/>
        <w:gridCol w:w="1519"/>
        <w:gridCol w:w="40"/>
        <w:gridCol w:w="3646"/>
        <w:gridCol w:w="40"/>
        <w:gridCol w:w="1235"/>
        <w:gridCol w:w="40"/>
        <w:gridCol w:w="811"/>
        <w:gridCol w:w="40"/>
        <w:gridCol w:w="567"/>
      </w:tblGrid>
      <w:tr>
        <w:trPr>
          <w:trHeight w:val="525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.-техническо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.техническое обеспе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т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ка</w:t>
            </w:r>
          </w:p>
        </w:tc>
      </w:tr>
      <w:tr>
        <w:trPr>
          <w:trHeight w:val="735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ша речь(2ч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ша  реч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уважение к языкам других народов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стная  и  письменная  реч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С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ЛОЖЕНИЕ.ДИАЛОГ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3ч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ст  и  предложение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ю (текстовую, графическую, изобразительную) в учебник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ё содержан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ложение 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ы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алог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дноклассниками при выполнении учебной задачи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ли при чтении диалога. Выразите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…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4 Ч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ль   слов   в  речи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текст по рисунку и опорным словам.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предложени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чи «вежливые слов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их различени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 – названия  предметов, признаков  и  действий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ой для любознательных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этимологией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Вежливые»  слова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по рисунку и опорным слов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днознач-ные  и  многознач-ные слова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0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О И  СЛО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ДАРЕ-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6 Ч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г- минималь-ная  частица  слова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ть слово и слог; определять количество в слове слогов.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слова из с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йся научит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носить слова по слогам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 сл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х по количеству слогов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ление  слов  на  слоги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ё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-силёк, васи-лё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редложениях сравнения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нос  слов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ть слово и слог; определять количество в слове слогов.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ять слова из с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йся научит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носить слова по слогам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ролью словесного ударения в слов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дарение в слов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к и зам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 слогоударной структуры слова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рфоэпическим словарём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нос  сло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дарение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к и зам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 слогоударной структуры слова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рфоэпическим словарём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дарные  и  безударные  слоги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ать над образностью русских слов, звучание которых передаёт звук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роды.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 планирования учебных действий при определен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ностью русских сл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вуч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тор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ередаёт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род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ВУКИ  И  БУКВ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34 Ч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вуки  и  буквы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в алфавитном порядк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вуки  и  бук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знакомые слова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ёрнутого ответа на вопрос по содержанию сказки Г.Х. Андер-сена «Дюймовочк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сский  алфавит  или  Азбу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сский  алфавит  или  Азбу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амяткой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определить в слове ударный и безударный гласные звуки»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 планирования учебных действий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н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, т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сные  звуки  и  букв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 планирования учебных действий при определен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ы Е,Ё,Ю,Я  и  их  финкции  в  слова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  с  буквой  Э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 ударного  гласного  буквой  на  письм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обенности  проверяемых  и  проверочных  сл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описа-ние  гласных  в  уларных  и  безударных  слог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описа-ние  гласных  в  уларных  и  безударных  слога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прверяе-мые  безударные  гласны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 планирования учебных действий при определен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 планирования учебных действий при определен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 планирования учебных действий при определен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ованием согласных звуков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-на, кас-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гласные  звуки  и  бук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резентации своих проекто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  с  удвоенными  согласным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  с  буквами  И  и  Й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графической информацие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аблиц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луч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работу» букв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, е, ё, ю, 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ёрдые  и  мягкие  согласные  звук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ные  и  непарные согласны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ные  и  непарные  по  твёрдости-мягкости  согласные  звук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ь, день, де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ры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ём наблюдения способы переноса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переносе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ль-цы, паль-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основе текс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равственные нормы (вежливость, жадность, доброта и др.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ледовательность повествования с опорой на рисунок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з предлож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ение  мягкости  согласных  звуков  мягким  знако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нос  слов  с  мягким  знако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становление  текста  с  нарушенным  порядком  предложени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аучит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 правильно произносить звонкие и глухие согласные звук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проверочное слово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— д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, сн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— сн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 писа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ухие  и  звонкие  согласные   звук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ные  глухие  и  ззвонкие  согласные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ение  парных  звонких  и  глухих  согласных звуков  в  конце  слов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описа-ние  парных  согласных  звуков  на  конце  сл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её презентаци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описа-ние  парных  согласных  звуков  на  конце  с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Учащийся в совместной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 сверс-тниками и взрослыми научится создавать собственный инфор-мационный объект, 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 планирования учебных действий при определен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ипящие звук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этимологией сл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её презент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ипящие  согласные  звук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подбирать примеры слов с такими сочетаниями; писа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ать над образностью слова (олицетворением), когда неодушевлённый предмет наделяется свойствами одушевлённог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ры слов с такими сочетаниями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др.)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осочетания   ЧК , ЧН , Ч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ударных гласных в сочетания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  с  ЧК, ЧН , Ч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ударных гласных в сочетания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осочетания ЖИ-ШИ, ЧА- ЩА, ЧУ- Щ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Учащийся в совместной деятельности с учителе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получит возможнос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 воспроизводить по памяти содержание сказки.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  с  ЖИ-ШИ, ЧА-ЩА,ЧУ-Щ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имена собственные с заглавной буквы, объяснять их написание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информацию о названии своего города; участвовать в презентации проек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 с заглавной букв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напис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форзацем учебника «Чудо-городок звуков» и «Чудо-городок букв»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главная  буква  в  словах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торение и  обобщение  изученного  материал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её презентаци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« Сказочная  страничка.»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ты на вопрос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32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5"/>
      <w:sz w:val="28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Стиль1"/>
    <w:basedOn w:val="Normal"/>
    <w:qFormat/>
    <w:pPr>
      <w:autoSpaceDE w:val="false"/>
      <w:spacing w:lineRule="auto" w:line="240" w:before="0" w:after="0"/>
    </w:pPr>
    <w:rPr>
      <w:rFonts w:ascii="Arial Narrow" w:hAnsi="Arial Narrow" w:eastAsia="Times New Roman" w:cs="Times New Roman"/>
      <w:b/>
      <w:color w:val="000000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5:00Z</dcterms:created>
  <dc:creator>User</dc:creator>
  <dc:description/>
  <cp:keywords/>
  <dc:language>en-US</dc:language>
  <cp:lastModifiedBy>1</cp:lastModifiedBy>
  <cp:lastPrinted>2015-09-09T21:19:00Z</cp:lastPrinted>
  <dcterms:modified xsi:type="dcterms:W3CDTF">2017-01-06T15:25:00Z</dcterms:modified>
  <cp:revision>2</cp:revision>
  <dc:subject/>
  <dc:title/>
</cp:coreProperties>
</file>