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абильная динамика занятости учащихся во внеурочное врем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109.95pt" filled="f" o:ole="">
            <v:imagedata r:id="rId3" o:title=""/>
          </v:shape>
          <o:OLEObject Type="Embed" ProgID="Excel.Sheet.12" ShapeID="ole_rId2" DrawAspect="Content" ObjectID="_730149515" r:id="rId2"/>
        </w:object>
      </w:r>
    </w:p>
    <w:p>
      <w:pPr>
        <w:pStyle w:val="Style19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иторинг метапредметных результато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 (1 клас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85pt;height:209.3pt" filled="f" o:ole="">
            <v:imagedata r:id="rId5" o:title=""/>
          </v:shape>
          <o:OLEObject Type="Embed" ProgID="Excel.Sheet.12" ShapeID="ole_rId4" DrawAspect="Content" ObjectID="_561975897" r:id="rId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 (2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object w:dxaOrig="640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5pt;height:208.9pt" filled="f" o:ole="">
            <v:imagedata r:id="rId7" o:title=""/>
          </v:shape>
          <o:OLEObject Type="Embed" ProgID="Excel.Sheet.12" ShapeID="ole_rId6" DrawAspect="Content" ObjectID="_540107065" r:id="rId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ая кар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наблюдение метапредметных результатов обучения в 1 </w:t>
      </w:r>
      <w:r>
        <w:rPr>
          <w:rFonts w:cs="Times New Roman" w:ascii="Times New Roman" w:hAnsi="Times New Roman"/>
          <w:sz w:val="24"/>
          <w:szCs w:val="24"/>
        </w:rPr>
        <w:t>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итогам 2015-2016 учебного год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4"/>
        <w:gridCol w:w="709"/>
        <w:gridCol w:w="708"/>
        <w:gridCol w:w="426"/>
        <w:gridCol w:w="567"/>
        <w:gridCol w:w="425"/>
        <w:gridCol w:w="567"/>
        <w:gridCol w:w="709"/>
        <w:gridCol w:w="708"/>
        <w:gridCol w:w="567"/>
        <w:gridCol w:w="426"/>
        <w:gridCol w:w="455"/>
        <w:gridCol w:w="739"/>
        <w:gridCol w:w="597"/>
        <w:gridCol w:w="425"/>
        <w:gridCol w:w="70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Ф. И. О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гулятивные УУД (баллы от 0 до 2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знавательные УУД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баллы от 0 до 2)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ммуникативные УУД (баллы от 0 до 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Всего баллов</w:t>
            </w:r>
          </w:p>
        </w:tc>
      </w:tr>
      <w:tr>
        <w:trPr>
          <w:trHeight w:val="12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Целепола-г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ланиро-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орр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ыделение существ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амосто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ал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иал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отрудни-че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заимо-действие  в пар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бсуждени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ал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оплицкий Макс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емидова 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очаров Ег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Шахурдина Жане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адюля А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щеева Маргар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мененко Дани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узьминова Маргар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алаева Дар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робский Зах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хаков Ри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восёлова Ил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веркунова 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п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Жулье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азкова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зиков Дми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колова А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Шмарловский Ант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зик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Шабурова П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11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гулятивные УУД-ИТОГО: 8–6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высокий уровень, 5–3 б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средний уровень, 2–0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низкий уровен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знавательные УУД - ИТОГО: 6–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высокий уровень, 4–3 б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средний уровень, 2–0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низкий уровен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ммуникативные УУД -ИТОГО: 8–6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высокий уровень, 5–3 б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средний уровень, 2–0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низкий уровен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Кол-во уч-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гулятивные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1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—6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из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— 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13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—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изкий —0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1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—6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изкий —0</w:t>
            </w:r>
          </w:p>
        </w:tc>
      </w:tr>
      <w:tr>
        <w:trPr/>
        <w:tc>
          <w:tcPr>
            <w:tcW w:w="11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ТОГИ ФОРМИРОВАНИЯ УУД (регулятивных, познавательных, коммуникативных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2–16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высокий уровень, 15–9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средний уровень; 8–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низкий уровен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15 челове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6 челове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из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ая кар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наблюдение метапредметных результатов обучения во 2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1 полугодия  2016-2017 учебного год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4"/>
        <w:gridCol w:w="709"/>
        <w:gridCol w:w="708"/>
        <w:gridCol w:w="426"/>
        <w:gridCol w:w="567"/>
        <w:gridCol w:w="425"/>
        <w:gridCol w:w="567"/>
        <w:gridCol w:w="709"/>
        <w:gridCol w:w="708"/>
        <w:gridCol w:w="567"/>
        <w:gridCol w:w="426"/>
        <w:gridCol w:w="708"/>
        <w:gridCol w:w="597"/>
        <w:gridCol w:w="567"/>
        <w:gridCol w:w="425"/>
        <w:gridCol w:w="5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Ф. И. О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гулятивные УУД (баллы от 0 до 2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знавательные УУД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(баллы от 0 до 2)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ммуникативные УУД (баллы от 0 до 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Всего баллов</w:t>
            </w:r>
          </w:p>
        </w:tc>
      </w:tr>
      <w:tr>
        <w:trPr>
          <w:trHeight w:val="12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Целепола-г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ланиро-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орр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ыделение существ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амосто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ал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и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отрудни-ч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заимо-действие  в п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бсуждени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ал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оплицкий Макс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емидова 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очаров Ег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Шахурдина Жане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адюля А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щеева Маргар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мененко Дани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узьминова Маргар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алаева Дар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робский Зах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хаков Ри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восёлова Ил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веркунова 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п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Жулье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лазкова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зиков Дми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колова А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Шмарловский Ант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изикова Натал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Шабурова По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гулятивные УУД-ИТОГО: 8–6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высокий уровень, 5–3 б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средний уровень, 2–0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низкий уровен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знавательные УУД - ИТОГО: 6–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высокий уровень, 4–3 б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средний уровень, 2–0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низкий уровен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ммуникативные УУД -ИТОГО: 8–6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высокий уровень, 5–3 б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средний уровень, 2–0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низкий уровен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Кол-во уч-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гулятив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1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—9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из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— 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16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—5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изкий —0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1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—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изкий —0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ТОГИ ФОРМИРОВАНИЯ УУД (регулятивных, познавательных, коммуникативных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2–16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высокий уровень, 15–9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средний уровень; 8–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— низкий уровен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 14 человек (64%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—7 человек (32%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из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—0 человек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формирования УУД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05pt;height:215.55pt" filled="f" o:ole="">
            <v:imagedata r:id="rId9" o:title=""/>
          </v:shape>
          <o:OLEObject Type="Embed" ProgID="Excel.Sheet.12" ShapeID="ole_rId8" DrawAspect="Content" ObjectID="_1871069490" r:id="rId8"/>
        </w:objec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езультате сформировался   хороший творческий коллектив.   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OCR A St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w Cen MT Condensed" w:hAnsi="Tw Cen MT Condensed" w:cs="Tw Cen MT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CR A Std" w:hAnsi="OCR A Std" w:cs="OCR A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CR A Std" w:hAnsi="OCR A Std" w:cs="OCR A St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lang w:val="en-US" w:bidi="en-US"/>
    </w:rPr>
  </w:style>
  <w:style w:type="character" w:styleId="Style10">
    <w:name w:val="Выделенная цитата Знак"/>
    <w:qFormat/>
    <w:rPr>
      <w:b/>
      <w:bCs/>
      <w:i/>
      <w:iCs/>
      <w:color w:val="4F81BD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C1">
    <w:name w:val="c1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LineNumbering">
    <w:name w:val="Line Number"/>
    <w:basedOn w:val="Style5"/>
    <w:rPr/>
  </w:style>
  <w:style w:type="character" w:styleId="Style17">
    <w:name w:val="Верхний колонтитул Знак"/>
    <w:qFormat/>
    <w:rPr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с отступом 2 Знак"/>
    <w:qFormat/>
    <w:rPr>
      <w:lang w:val="en-US" w:bidi="en-US"/>
    </w:rPr>
  </w:style>
  <w:style w:type="character" w:styleId="23">
    <w:name w:val="Основной текст 2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Pathseparator">
    <w:name w:val="path__separato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9:00Z</dcterms:created>
  <dc:creator>User</dc:creator>
  <dc:description/>
  <cp:keywords/>
  <dc:language>en-US</dc:language>
  <cp:lastModifiedBy>1</cp:lastModifiedBy>
  <dcterms:modified xsi:type="dcterms:W3CDTF">2017-01-14T08:30:00Z</dcterms:modified>
  <cp:revision>3</cp:revision>
  <dc:subject/>
  <dc:title/>
</cp:coreProperties>
</file>